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ОССИЙСКАЯ  АКАДЕМИЯ  СЕЛЬСКОХОЗЯЙСТВЕННЫХ  НАУК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  <w:t>Отделение ветеринарной медицины</w:t>
      </w:r>
    </w:p>
    <w:p>
      <w:pPr>
        <w:pStyle w:val="Normal"/>
        <w:jc w:val="center"/>
        <w:rPr>
          <w:rFonts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16"/>
          <w:szCs w:val="16"/>
        </w:rPr>
        <w:t xml:space="preserve">ГНУ ВСЕРОССИЙСКИЙ  НАУЧНО-ИССЛЕДОВАТЕЛЬСКИЙ  </w:t>
        <w:br/>
        <w:t xml:space="preserve">ВЕТЕРИНАРНЫЙ  ИНСТИТУТ  </w:t>
        <w:br/>
        <w:t>ПАТОЛОГИИ,  ФАРМАКОЛОГИИ И ТЕРАПИИ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ТОДИЧЕСКИЕ  РЕКОМЕНДАЦИИ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организации работы с импортным крупным рогатым скотом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Воронеж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2007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  <w:t>Методические рекомендации разра</w:t>
        <w:softHyphen/>
        <w:t xml:space="preserve">ботаны Всероссийским научно-исследо-вательским ветеринарным институтом патологии, фармакологии и терапии Россельхозакадемии </w:t>
      </w:r>
      <w:r>
        <w:rPr>
          <w:rFonts w:cs="Times New Roman"/>
          <w:i/>
          <w:iCs/>
          <w:spacing w:val="-2"/>
          <w:sz w:val="20"/>
          <w:szCs w:val="20"/>
        </w:rPr>
        <w:t>(Шабунин С.В., Алёхин Ю.Н., Шахов А.Г., Куркин С.В.).</w:t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0"/>
          <w:szCs w:val="20"/>
        </w:rPr>
        <w:t>Предназначены для руководителей и зооветеринарных специалистов сельскохозяйственных предприятий, работающих с импортным скотом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0"/>
          <w:szCs w:val="20"/>
        </w:rPr>
        <w:t>Методические рекомендации рассмотрены, одобрены и рекомендованы к изданию секцией «</w:t>
      </w:r>
      <w:r>
        <w:rPr>
          <w:rFonts w:cs="Times New Roman"/>
          <w:caps/>
          <w:sz w:val="20"/>
          <w:szCs w:val="20"/>
        </w:rPr>
        <w:t>п</w:t>
      </w:r>
      <w:r>
        <w:rPr>
          <w:rFonts w:cs="Times New Roman"/>
          <w:sz w:val="20"/>
          <w:szCs w:val="20"/>
        </w:rPr>
        <w:t>атология, фармакология и терапия Отделения ветеринар</w:t>
        <w:softHyphen/>
        <w:t>ной медицины РАСХН (протокол № 3 от 4 октября 2007 г.)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ветственный за выпуск: директор ВНИВИПФиТ, профессор Шабунин С.В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ВВЕДЕНИЕ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 xml:space="preserve">В последнее время из-за рубежа завозят дорогой племенной скот, который потенциально способен давать 9-10 тыс. кг молока, хотя стада с продуктивностью 8 тыс. кг молока за лактацию и более существовали в России и раньше на местном породном составе. Однако с покупкой высокопродуктивных животных возникают новые проблемы, с которыми раньше не встречались.  При отсутствии знаний и навыков работы с высокопродуктивным стадом закупленные коровы не достигают ожидаемой продуктивности и выдерживают в среднем 2-2,5 лактации. 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 xml:space="preserve">Проблема сохранения здоровья высокопродуктивных коров в России более остра, чем в странах с развитым молочным скотоводством. Так, по данным зарубежных ученых в США за 5 лет с 1995 по 2001 год из дойных стад выбыло 25% поголовья в течение первых 60 дней лактации. За последние 10 лет 50% отелившихся коров имеют проблемы со здоровьем - у них регистрируют одно-два заболевания, а чаще и более. Даже на фермах с хорошим управлением (кормление, зоогигиена, своевременная профилактика заболеваний) только около 60% отелившихся коров остаются полностью здоровыми. Экономические последствия, связанные с выбраковкой (до 25%), лечением коров, недополучением молока и приплода достигают 350-400 долларов на голову за год. 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 xml:space="preserve">Уровень продуктивности 4,5-5,0 тысяч килограмм молока - это технологический рубеж для хозяйств, работающих с местным скотом, где используются прогрессивные технологии молочного скотоводства и организовано научное курирование. В 2006 году было отмечено увеличение количества предприятий, где коровы имеют продуктивность 5,0 и более тысяч килограмм молока в год. Так, в 2002 году их количество составляло 14,3%, а в 2006 году - 18%. Это в основном хозяйства, работающие полностью или частично с импортным скотом. В последние годы чётко проявляется тенденция на увеличение количества хозяйств со среднегодовой продуктивностью 4,8 тысяч килограмм и более. Основой данной динамики является закупка импортного поголовья. </w:t>
      </w:r>
    </w:p>
    <w:p>
      <w:pPr>
        <w:pStyle w:val="Normal"/>
        <w:ind w:firstLine="340"/>
        <w:jc w:val="both"/>
        <w:rPr/>
      </w:pPr>
      <w:r>
        <w:rPr>
          <w:rFonts w:cs="Times New Roman"/>
          <w:caps/>
          <w:sz w:val="20"/>
          <w:szCs w:val="20"/>
        </w:rPr>
        <w:t xml:space="preserve">в </w:t>
      </w:r>
      <w:r>
        <w:rPr>
          <w:rFonts w:cs="Times New Roman"/>
          <w:sz w:val="20"/>
          <w:szCs w:val="20"/>
        </w:rPr>
        <w:t xml:space="preserve">настоящее время можно констатировать, что роль импортного скота в производстве молока в России уже очевидна возрастает. Несомненно, повышается роль местного скота в хозяйствах, где используются современные технологии, но следует отметить, что в большинстве из этих хозяйств так же имеется и импортный скот. Поэтому, как показывает практика, организуя работу с импортным скотом, повышается внимание и к местному поголовью. 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>Национальный проект, в сфере агропромышленного комплекса это механизм государственной поддержки сельхозпроизводителя. Реакция на него в странах входящих в ВТО скорее негативная, так как слабое сельское хозяйство в России для них это гарантированный рынок сбыта своей продукции. Хотя все страны имеют отлаженный механизм регулирования собственного производства продуктов питания.</w:t>
      </w:r>
    </w:p>
    <w:p>
      <w:pPr>
        <w:pStyle w:val="Normal"/>
        <w:ind w:firstLine="340"/>
        <w:jc w:val="both"/>
        <w:rPr/>
      </w:pPr>
      <w:r>
        <w:rPr>
          <w:rFonts w:cs="Times New Roman"/>
          <w:caps/>
          <w:sz w:val="20"/>
          <w:szCs w:val="20"/>
        </w:rPr>
        <w:t>п</w:t>
      </w:r>
      <w:r>
        <w:rPr>
          <w:rFonts w:cs="Times New Roman"/>
          <w:sz w:val="20"/>
          <w:szCs w:val="20"/>
        </w:rPr>
        <w:t xml:space="preserve">ерепроизводство сельхозпродукции в мире обостряет конкуренцию и отношения между странами. В период с 1991 по 2000 года на </w:t>
      </w:r>
      <w:r>
        <w:rPr>
          <w:rFonts w:cs="Times New Roman"/>
          <w:caps/>
          <w:sz w:val="20"/>
          <w:szCs w:val="20"/>
        </w:rPr>
        <w:t>з</w:t>
      </w:r>
      <w:r>
        <w:rPr>
          <w:rFonts w:cs="Times New Roman"/>
          <w:sz w:val="20"/>
          <w:szCs w:val="20"/>
        </w:rPr>
        <w:t xml:space="preserve">ападе наблюдался рост производства молока, увеличение количества фермеров, причина – увеличение поставок в Россию и страны СНГ. Однако в период 2000 – 2004 года с ростом уровня производства в России снижается импорт молока и молочной продукции. 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 xml:space="preserve">В основе всех указанных процессов, как в России, так и за рубежом, лежат экономические механизмы, которые формируют оптимальный уровень производства соответствующий современным реалиям.  </w:t>
      </w:r>
    </w:p>
    <w:p>
      <w:pPr>
        <w:pStyle w:val="Normal"/>
        <w:ind w:firstLine="340"/>
        <w:jc w:val="both"/>
        <w:rPr/>
      </w:pPr>
      <w:r>
        <w:rPr>
          <w:rFonts w:cs="Times New Roman"/>
          <w:spacing w:val="-2"/>
          <w:sz w:val="20"/>
          <w:szCs w:val="20"/>
        </w:rPr>
        <w:t xml:space="preserve">Повышение продуктивности скота и снижение себестоимости единицы продукции становятся не целью работы, а фактором получения прибыли. Основным источником дохода в молочном скотоводстве является молоко (на молочных комплексах: 88-90% доходов от молока). В производстве молока, как и в любом другом производстве, рентабельность предприятия можно улучшить, уменьшив, прежде всего, расходы на производство единицы продукции. Расходы растут не пропорционально с производством. </w:t>
      </w:r>
      <w:r>
        <w:rPr>
          <w:rFonts w:cs="Times New Roman"/>
          <w:caps/>
          <w:spacing w:val="-2"/>
          <w:sz w:val="20"/>
          <w:szCs w:val="20"/>
        </w:rPr>
        <w:t>с</w:t>
      </w:r>
      <w:r>
        <w:rPr>
          <w:rFonts w:cs="Times New Roman"/>
          <w:spacing w:val="-2"/>
          <w:sz w:val="20"/>
          <w:szCs w:val="20"/>
        </w:rPr>
        <w:t xml:space="preserve"> ростом продуктивности возрастают расходы на ремонт стада, концентрированные корма и медикаменты, однако снижается расходы корма на единицу продуктивности и поддержание жизнедеятельности.  </w:t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ациональное формирование переменных затрат в деятельности предприятия является первичным и обязательным фактором рентабельного производства молока. При этом анализ переменных затрат позволяет определять проблемные статьи расходов, эффективность таких мероприятий как воспроизводство, кормление, затраты на медикаменты и т.д. Полученные, в результате анализа данные позволяют объективно оценить выбранные пути решения тех или иных проблем. 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 xml:space="preserve">Работая с импортным скотом, специалисты хозяйств должны уделять большое внимание животным, начиная с момента прибытия в хозяйство, первого дня лактации, поскольку это связано с количеством получаемого молока, а в это время наиболее вероятны клинические проявления различных послеродовых заболеваний. При этом необходимо учитывать, что одновременно существует гораздо больше отклонений или нарушений в обмене веществ, при которых заболевания протекают в субклинической форме, и выявить их можно только путём проведения лабораторных биохимических анализов. </w:t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оевременная профилактика снижает частоту, а в ряде случаев исключает заболевания органов воспроизводства, нарушений обмена веществ и ряд других заболеваний в период адаптации и быстрого увеличения удоев.</w:t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  <w:t xml:space="preserve">1. Законодательные акты Российской Федерации, регламентирующие импорт животных </w:t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числу правовых и нормативных документов, законодательно закрепляющих правила импорта животных в Российскую Федерацию относятся:</w:t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кон РФ «О ветеринарии», статья №14 и 25. (№ 4979-1 от 14.05.1995).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>- Положение о государственной ветеринарной службе РФ по охране территории России от заноса заразных болезней животных из иностранных государств.  (Утверждено постановление № 830 от 29.10.1992).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>-  Мероприятия по усилению охраны территории РФ от заноса заразных болезней животных из иностранных государств (от 23.12.1993).</w:t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Соглашение о сотрудничестве в области ветеринарии (Постановление от 12.03.1993).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>- Положение о государственном ветеринарном надзоре в Российской Федерации. (Утверждено Постановление №706 от 19.06.1996).</w:t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Распоряжение Департамента ветеринарии Министерства сельского хозяйства и продовольствия Российской Федерации от 20.01.1994. №19-8-05/250 «О порядке оформления экспорта и импорта животноводческих грузов в Российской Федерации».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>- Инструкция о порядке выдачи ветеринарных сопроводительных документов на подконтрольные госветнадзору грузы (Утверждено МСХ и П РФ12.04.1997, №13-7-2/871; Зарегистрировано Минюст РФ 22.05.1997, №1310).</w:t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Ветеринарные требования при импорте в РФ племенного и пользовательного крупного рогатого скота (Утверждено 23.12.1999. № 13-8-01/1-1).</w:t>
      </w:r>
    </w:p>
    <w:p>
      <w:pPr>
        <w:pStyle w:val="Normal"/>
        <w:ind w:firstLine="3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блица 1</w:t>
      </w:r>
    </w:p>
    <w:p>
      <w:pPr>
        <w:pStyle w:val="Normal"/>
        <w:ind w:firstLine="340"/>
        <w:jc w:val="center"/>
        <w:rPr/>
      </w:pPr>
      <w:r>
        <w:rPr/>
        <w:t xml:space="preserve">Требования к стране экспортеру </w:t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996"/>
        <w:gridCol w:w="84"/>
        <w:gridCol w:w="1081"/>
        <w:gridCol w:w="1060"/>
        <w:gridCol w:w="14"/>
        <w:gridCol w:w="10"/>
        <w:gridCol w:w="1082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езнь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ительность благополучия при закупке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живот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рм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эмбрион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бойный ско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Губкообразная энцефалопатия,  скрепи овец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гласно требования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еждународного ветеринарного кодекс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фриканская чума свиней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 3  ле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ма КРС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 12 мес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щур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 12 мес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нтагиозная плевропневмония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 12 мес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зикулярный  стоматит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 12 мес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ма мелких жвачных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 12 мес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утанг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ламентиров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12 мес.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ди-висна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ламентиров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еноматоз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ламентиров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трит-энцефалит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ламентиров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я  к территории хозяйства  поставщик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руцеллез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 год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мес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руцеллез овец и коз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ламентирован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 года 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беркулез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 год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мес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йкоз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 год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мес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атуберкулез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 год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мес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нфекц. кератоконъюнктивит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мес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е реглам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русная диарея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мес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е реглам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ноитиоз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мес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е реглам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птоспиро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мес.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мес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лам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бирская язва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ледние 20 дней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екционный ринотрахеи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е реглам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мес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е реглам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ихомоно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е реглам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мес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е реглам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мпилобактерио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е реглам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мес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е реглам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нфекц. плевропневм.овец и коз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ламентирован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мес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па овец и коз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ламентирован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мес.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блица 2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Мероприятия в период профилактического карантина в хозяй</w:t>
      </w:r>
      <w:r>
        <w:rPr/>
        <w:t>стве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05"/>
      </w:tblGrid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азмещение животных в отдельные помещения, исключающее контакт с животными хозяй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весь период карант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Закрепление отдельного обслуживающего персонала по уходу за животны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нализ ветеринарных документов на ввезенное поголовь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 день поступления животных на карант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Тщательный клинический осмотр животных (в том числе копытец) и ежедневная регистрация результатов осмотра в журнал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 течение всего периода карант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нтроль безопасности используемых кормов; сбалансированность рационов кормл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агностические исследования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ейко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ептоспиро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бруцелле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хламидио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ирусные респираторные инфекции и др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туберкуле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гельминтоз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зятие проб крови на __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нь*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уберкулинизация в день взятия проб крови</w:t>
              <w:br/>
              <w:t>Отбор проб кала на __ день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лактическая иммунизац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ибирская язв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ептоспиро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эмка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ирусные респираторные инфек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о эпизоотическим показания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гельминтизац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о показания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ятие карант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Не ранее 30 дней с момента завоза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- дни взятия проб определяются в хозяйстве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блица 3</w:t>
      </w:r>
    </w:p>
    <w:p>
      <w:pPr>
        <w:pStyle w:val="Normal"/>
        <w:jc w:val="center"/>
        <w:rPr/>
      </w:pPr>
      <w:r>
        <w:rPr/>
        <w:t>Основные требования к закупаемым животным</w:t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"/>
        <w:gridCol w:w="972"/>
        <w:gridCol w:w="8"/>
        <w:gridCol w:w="12"/>
        <w:gridCol w:w="1016"/>
        <w:gridCol w:w="979"/>
        <w:gridCol w:w="28"/>
        <w:gridCol w:w="6"/>
        <w:gridCol w:w="1019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бования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 животных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леменные и пользова-тельн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ыки    производители спермы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норы эмбрион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бойные животные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были вакцинированы против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бруцеллез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ящу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ептоспироз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.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олучали корм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 использованием ГМ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с использованием тканей жвачных животны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обрабатывалис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эстрогенам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гормональными препаратами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- тиреостатическими препаратами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е регламентировано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Генетически не связаны со скотом, происходящим из Великобритании, Франции, Ирландии, Швейцарии, Португалии и др. неблагополучных по ГЭП КР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.</w:t>
            </w:r>
          </w:p>
        </w:tc>
      </w:tr>
    </w:tbl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блица 4</w:t>
      </w:r>
    </w:p>
    <w:p>
      <w:pPr>
        <w:pStyle w:val="Normal"/>
        <w:jc w:val="center"/>
        <w:rPr/>
      </w:pPr>
      <w:r>
        <w:rPr/>
        <w:t>Профилактические обработки животных перед экспортом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09"/>
        <w:gridCol w:w="1010"/>
        <w:gridCol w:w="1010"/>
        <w:gridCol w:w="101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вотны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Племенные, пользова-т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в 21-й день карантин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ыки*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за 30 дней до получения сперм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норы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регулярно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Убой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в 21-й день карантин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иагностические исследования на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бруцелле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туберкуле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аратуберкуле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ейко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трихомоно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мпилобактерио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хламидио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ептоспиро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ирусная диаре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блутанг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РТ (не вакцинированные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- другие (по требованию импортера), в т.ч. на наличие </w:t>
            </w:r>
            <w:r>
              <w:rPr>
                <w:rFonts w:cs="Times New Roman"/>
                <w:sz w:val="20"/>
                <w:szCs w:val="20"/>
                <w:lang w:val="en-US"/>
              </w:rPr>
              <w:t>BLAD</w:t>
            </w:r>
            <w:r>
              <w:rPr>
                <w:rFonts w:cs="Times New Roman"/>
                <w:sz w:val="20"/>
                <w:szCs w:val="20"/>
              </w:rPr>
              <w:t xml:space="preserve"> и </w:t>
            </w:r>
            <w:r>
              <w:rPr>
                <w:rFonts w:cs="Times New Roman"/>
                <w:sz w:val="20"/>
                <w:szCs w:val="20"/>
                <w:lang w:val="en-US"/>
              </w:rPr>
              <w:t>CVM</w:t>
            </w:r>
            <w:r>
              <w:rPr>
                <w:rFonts w:cs="Times New Roman"/>
                <w:sz w:val="20"/>
                <w:szCs w:val="20"/>
              </w:rPr>
              <w:t>-аномал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  <w:br/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347" w:firstLine="34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+</w:t>
              <w:br/>
              <w:t xml:space="preserve">       +</w:t>
              <w:br/>
              <w:t xml:space="preserve">       +</w:t>
              <w:br/>
              <w:t xml:space="preserve">       +</w:t>
              <w:br/>
              <w:t xml:space="preserve">       +</w:t>
              <w:br/>
              <w:t xml:space="preserve">       +</w:t>
              <w:br/>
              <w:t xml:space="preserve">       +</w:t>
              <w:br/>
              <w:t xml:space="preserve">       +</w:t>
              <w:br/>
              <w:t xml:space="preserve">       +</w:t>
              <w:br/>
              <w:t xml:space="preserve">       +</w:t>
              <w:br/>
              <w:t xml:space="preserve">       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акцинация** не позднее, чем за 20 дней до вывоз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Р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Д-Б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С-инфекц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ибирская яз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работка дигидрострептомици-ном (25 мг/кг двукрат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2-14 дней до выво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работка против эктопарази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ре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ечание:  *  - в сперме определяют наличие патогенных и токсигенных микроорганизмов; **   - иммунизируют, если не были привиты за 6 месяцев до вывоза.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Конституционные пороки импортных животных</w:t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оценке конституционных пороков у импортных нетелей и коров необходимо дифференцировать филогенетически от генетически обусловленных пороков. Число конституционных пороков большое, поэтому представлены только пороки молочной железы, которые наиболее часто встречаются.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блица 5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Конституционные пороки, обусловленные филогенетическими факторами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итуционный по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чина по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лияние на продуктивность или здоровь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испропорция развития молочных долей, отвислость вым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ереболевание клиническими или скрытыми формами маст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нижение продуктивности у стародойных коров. Повышение угрозы развития мастит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аличие добавочных сосков (полимас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е удалены соски у  молодня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 некоторых животных эти соски функционируют, что повышает угрозу мастит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алообразное утолщение основания сос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ягивание стаканов во время доения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Снижение скорости молокоотдачи, увеличение количества животных «тугодойных».  </w:t>
            </w:r>
          </w:p>
        </w:tc>
      </w:tr>
    </w:tbl>
    <w:p>
      <w:pPr>
        <w:pStyle w:val="Normal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Филогенетические пороки следует рассматривать как приобретённые в период эксплуатации, и  они являются результатом переболевания какими-либо болезнями. </w:t>
      </w:r>
    </w:p>
    <w:p>
      <w:pPr>
        <w:pStyle w:val="Normal"/>
        <w:ind w:first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блица 6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Конституционные пороки, обусловленные генетическими фак</w:t>
      </w:r>
      <w:r>
        <w:rPr/>
        <w:t>торами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050"/>
      </w:tblGrid>
      <w:tr>
        <w:trPr/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итуционные поро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ияние на продуктивность и здоровье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откие задние сос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Тенденция к замедлению скорости молокоотдач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ближение задних соск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удобство при подключении стаканов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носительно большой диаметр соско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Травмирование основания сосков. Увеличение вероятности развития мастита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Times New Roman"/>
          <w:sz w:val="20"/>
          <w:szCs w:val="20"/>
        </w:rPr>
        <w:t>Наличие генетических факторов обусловлено использованием для осеменения тёлок быка имеющего отмеченные недостатки или усиливающий их. Эту проблему следует рассматривать как недостаток отбора при покупке животных.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caps/>
          <w:sz w:val="20"/>
          <w:szCs w:val="20"/>
        </w:rPr>
        <w:t>2. Периоды адаптации и наиболее распространённые болезни адаптации, их профилактика и лечение</w:t>
      </w:r>
    </w:p>
    <w:p>
      <w:pPr>
        <w:pStyle w:val="Normal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есь период адаптации нетелей можно разделить на четыре этапа.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sz w:val="20"/>
          <w:szCs w:val="20"/>
          <w:u w:val="single"/>
        </w:rPr>
        <w:t>Первый этап.</w:t>
      </w:r>
      <w:r>
        <w:rPr>
          <w:rFonts w:cs="Times New Roman"/>
          <w:sz w:val="20"/>
          <w:szCs w:val="20"/>
        </w:rPr>
        <w:t xml:space="preserve"> Длительность его от 7 до 14 дней. Столь широкие колебания длительности данного этапа определяются индивидуальной чувствительностью животных к стрессам. Изменения, происходящие в течение данного периода, обусловлены транспортным стрессом. Во время, которого мобилизуются симпатические нервы и в повышенной мере выделяются гормоны надпочечников и аденогипофиза. При нарушении условий транспортировки или создания стрессовых ситуаций в первые дни нахождения животных в Вашем хозяйстве, возникают адаптационные болезни. Из числа, которых наиболее часто регистрируются: гипотония преджелудков, язвенный абомазит, миозит и артриты. Профилактика указанных болезней основана на знаниях механизмов их развития: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sz w:val="20"/>
          <w:szCs w:val="20"/>
        </w:rPr>
        <w:t>Гипотония преджелудков и абомазит</w:t>
      </w:r>
      <w:r>
        <w:rPr>
          <w:rFonts w:cs="Times New Roman"/>
          <w:sz w:val="20"/>
          <w:szCs w:val="20"/>
        </w:rPr>
        <w:t xml:space="preserve"> развиваются как следствие нарушения рубцового пищеварения. При отсутствии соответствующей лечебной помощи указанные болезни приводят к развитию </w:t>
      </w:r>
      <w:r>
        <w:rPr>
          <w:rFonts w:cs="Times New Roman"/>
          <w:b/>
          <w:sz w:val="20"/>
          <w:szCs w:val="20"/>
        </w:rPr>
        <w:t>ацидоза рубца, кетоза</w:t>
      </w:r>
      <w:r>
        <w:rPr>
          <w:rFonts w:cs="Times New Roman"/>
          <w:sz w:val="20"/>
          <w:szCs w:val="20"/>
        </w:rPr>
        <w:t xml:space="preserve"> и </w:t>
      </w:r>
      <w:r>
        <w:rPr>
          <w:rFonts w:cs="Times New Roman"/>
          <w:b/>
          <w:sz w:val="20"/>
          <w:szCs w:val="20"/>
        </w:rPr>
        <w:t>пододерматита</w:t>
      </w:r>
      <w:r>
        <w:rPr>
          <w:rFonts w:cs="Times New Roman"/>
          <w:sz w:val="20"/>
          <w:szCs w:val="20"/>
        </w:rPr>
        <w:t>. Для профилактики нарушений функций преджелудков и сычуга необходимо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0"/>
          <w:szCs w:val="20"/>
        </w:rPr>
        <w:t xml:space="preserve">- В течение первых 3 часов после прибытия предложить животным тёплую воду (6-8 л) с солью (50-60 г) и сахаром (150 г). </w:t>
      </w:r>
    </w:p>
    <w:p>
      <w:pPr>
        <w:pStyle w:val="Normal"/>
        <w:ind w:first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Свободный доступ к воде исключается в течение первых 6 часов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0"/>
          <w:szCs w:val="20"/>
        </w:rPr>
        <w:t>- В течение первых трёх дней рацион животных содержит только сено (хорошего качества, свободный доступ), вода и соль (свободный доступ)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0"/>
          <w:szCs w:val="20"/>
        </w:rPr>
        <w:t xml:space="preserve">- На четвёртый день оценивается моторика рубца и свойства кала. При сокращении рубца менее 4 в течение 2 минут или наличия кала мазеподобной консистенции жёлто-зелёного или серо-зелёного цвета назначается расщелачивающая терапия и одновременно применяются препараты для нейтрализации лактобацил. При проведении только ощелачивающей терапии создаются благоприятные условия для возникновения </w:t>
      </w:r>
      <w:r>
        <w:rPr>
          <w:rFonts w:cs="Times New Roman"/>
          <w:b/>
          <w:sz w:val="20"/>
          <w:szCs w:val="20"/>
        </w:rPr>
        <w:t>абсцессов печени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0"/>
          <w:szCs w:val="20"/>
        </w:rPr>
        <w:t xml:space="preserve">- С четвёртого дня начинается  адаптивное кормление задачей, которого является формирование микрофлоры рубца соответствующей качеству используемых в хозяйстве кормов. Это мероприятие самый важный элемент первого этапа адаптации. 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sz w:val="20"/>
          <w:szCs w:val="20"/>
        </w:rPr>
        <w:t xml:space="preserve">Миозит и артриты </w:t>
      </w:r>
      <w:r>
        <w:rPr>
          <w:rFonts w:cs="Times New Roman"/>
          <w:sz w:val="20"/>
          <w:szCs w:val="20"/>
        </w:rPr>
        <w:t xml:space="preserve">развиваются как следствие травм во время транспортировки. Артриты, помимо этого, так же возникают как следствие ацидоза рубца. Профилактика миозитов и артритов сводится к своевременному лечению посттранспортных травм. Наиболее часто встречаются </w:t>
      </w:r>
      <w:r>
        <w:rPr>
          <w:rFonts w:cs="Times New Roman"/>
          <w:b/>
          <w:sz w:val="20"/>
          <w:szCs w:val="20"/>
        </w:rPr>
        <w:t xml:space="preserve">раны </w:t>
      </w:r>
      <w:r>
        <w:rPr>
          <w:rFonts w:cs="Times New Roman"/>
          <w:sz w:val="20"/>
          <w:szCs w:val="20"/>
        </w:rPr>
        <w:t xml:space="preserve">кожи и </w:t>
      </w:r>
      <w:r>
        <w:rPr>
          <w:rFonts w:cs="Times New Roman"/>
          <w:b/>
          <w:sz w:val="20"/>
          <w:szCs w:val="20"/>
        </w:rPr>
        <w:t>лимфоэкстровазаты</w:t>
      </w:r>
      <w:r>
        <w:rPr>
          <w:rFonts w:cs="Times New Roman"/>
          <w:sz w:val="20"/>
          <w:szCs w:val="20"/>
        </w:rPr>
        <w:t xml:space="preserve">. Они выявляются непосредственно после выгрузки, а так же через 1 и 3 суток. Своевременная терапия исключает развитие таких серьёзных последствий как миозит и артрит. 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sz w:val="20"/>
          <w:szCs w:val="20"/>
          <w:u w:val="single"/>
        </w:rPr>
        <w:t>Второй этап.</w:t>
      </w:r>
      <w:r>
        <w:rPr>
          <w:rFonts w:cs="Times New Roman"/>
          <w:sz w:val="20"/>
          <w:szCs w:val="20"/>
        </w:rPr>
        <w:t xml:space="preserve"> Длительность этапа - два месяца, в течение которых происходит метаболическая адаптация и формирование иммунитета соответствующего требованиям конкретной местности. В этот период происходит адаптация к постоянному рациону нетелей. При этом рекомендуется на основании анализа крови и кормов разработать рацион, наиболее полно отвечающий потребностям организма животных. Этот рацион должен быть введён в течение второй недели пребывания нетелей в хозяйстве. В конце второго месяца проводится оценка его соответствия (при наличии выраженных нарушений здоровья анализ рациона проводят раньше). Оценку эффективности метаболической адаптации проводят на основе определения, как минимум, уровня общего белка, мочевины и фосфора в крови, белка, кетоновых тел и глюкозы в моче, нейтрального жира, крахмала, эндогенного и экзогенного белка в кале. 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>В течение второго этапа адаптации формируется иммунитет, отвечающий требованиям безопасности в конкретной местности. Это не только иммунизация и формирование оптимального уровня антител, но и формирование биоциноза верхних дыхательных путей, рубца, кишечника, влагалища и кожи. Оценку формирования иммунитета проводят на основании результатов анализа крови (антитела, иммуноглобулины и пр.), а так же на основании клинического наблюдения. В последнем случае обращают внимание на наличие гнойничковых поражений кожи и слизистой оболочки, на полноценность процесса заживления ран (часто доминирует процесс нагноения). В течение этого периода адаптации исключается, какой-либо контакт «завезённых» с «местными» животными.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>В этот период у глубокостельных нетелей часто регистрируется гипотония преджелудков, выраженность которой усиливается с приближением срока отёла. Именно это нарушение моторики рубца является самой частой причиной выбраковки в течение первых двух месяцев после завоза, а так же у нетелей последнего месяца стельности. В основе данной патологии лежит нарушение минерального питания и в первую очередь дисбаланс кальция, магния и цинка.</w:t>
      </w:r>
    </w:p>
    <w:p>
      <w:pPr>
        <w:pStyle w:val="Normal"/>
        <w:ind w:firstLine="340"/>
        <w:jc w:val="both"/>
        <w:rPr/>
      </w:pPr>
      <w:r>
        <w:rPr>
          <w:rFonts w:cs="Times New Roman"/>
          <w:b/>
          <w:sz w:val="20"/>
          <w:szCs w:val="20"/>
          <w:u w:val="single"/>
        </w:rPr>
        <w:t>Третий этап.</w:t>
      </w:r>
      <w:r>
        <w:rPr>
          <w:rFonts w:cs="Times New Roman"/>
          <w:sz w:val="20"/>
          <w:szCs w:val="20"/>
        </w:rPr>
        <w:t xml:space="preserve"> Длительность этапа восемь месяцев. В течение данного этапа, как правило, все животные отелились и у многих уже завершился период новотельности. В конце этого периода формируется стабильный метаболический профиль организма, появляется возможность его сопоставления с нормой (</w:t>
      </w:r>
      <w:r>
        <w:rPr>
          <w:rFonts w:cs="Times New Roman"/>
          <w:i/>
          <w:sz w:val="20"/>
          <w:szCs w:val="20"/>
        </w:rPr>
        <w:t>необходимо учитывать особенности состава крови импортных животных</w:t>
      </w:r>
      <w:r>
        <w:rPr>
          <w:rFonts w:cs="Times New Roman"/>
          <w:sz w:val="20"/>
          <w:szCs w:val="20"/>
        </w:rPr>
        <w:t xml:space="preserve">).  </w:t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 уровню распространённости таких болезней как </w:t>
      </w:r>
      <w:r>
        <w:rPr>
          <w:rFonts w:cs="Times New Roman"/>
          <w:b/>
          <w:sz w:val="20"/>
          <w:szCs w:val="20"/>
        </w:rPr>
        <w:t xml:space="preserve">патологический отёк, залёживание перед отёлом и субинволюция матки </w:t>
      </w:r>
      <w:r>
        <w:rPr>
          <w:rFonts w:cs="Times New Roman"/>
          <w:sz w:val="20"/>
          <w:szCs w:val="20"/>
        </w:rPr>
        <w:t xml:space="preserve">оценивают степень метаболической адаптации. При наличии указанных болезней даже у небольшого количества животных, необходимо провести анализ рациона и условий содержания. 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 xml:space="preserve">Наиболее частыми причинами указанных патологий являются, вторичный дефицит селена, диспропорция между протеином и энергией; кальцием – фосфором и магнием. Последствием указанных патологий является высокая заболеваемость гинекологическими болезнями и в первую очередь </w:t>
      </w:r>
      <w:r>
        <w:rPr>
          <w:rFonts w:cs="Times New Roman"/>
          <w:b/>
          <w:sz w:val="20"/>
          <w:szCs w:val="20"/>
        </w:rPr>
        <w:t>острыми метритами</w:t>
      </w:r>
      <w:r>
        <w:rPr>
          <w:rFonts w:cs="Times New Roman"/>
          <w:sz w:val="20"/>
          <w:szCs w:val="20"/>
        </w:rPr>
        <w:t>. При этом профилактика должна быть активной с использованием фармакологических препаратов. Не следует ждать появления признаков болезни или увлекаться многочисленными обследованиями, так как развитие патологии у животных в данный период протекает скрыто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40"/>
        <w:jc w:val="both"/>
        <w:rPr/>
      </w:pPr>
      <w:r>
        <w:rPr>
          <w:rFonts w:cs="Times New Roman"/>
          <w:b/>
          <w:sz w:val="20"/>
          <w:szCs w:val="20"/>
          <w:u w:val="single"/>
        </w:rPr>
        <w:t>Четвёртый этап</w:t>
      </w:r>
      <w:r>
        <w:rPr>
          <w:rFonts w:cs="Times New Roman"/>
          <w:b/>
          <w:sz w:val="20"/>
          <w:szCs w:val="20"/>
        </w:rPr>
        <w:t>.</w:t>
      </w:r>
      <w:r>
        <w:rPr>
          <w:rFonts w:cs="Times New Roman"/>
          <w:sz w:val="20"/>
          <w:szCs w:val="20"/>
        </w:rPr>
        <w:t xml:space="preserve"> Это этап, отражает полноценность соответствия между потребностями растущего организма  и реальными условиями содержания, эксплуатации и кормления. Завершается данный этап к началу третей лактации. Полноценность формирования этого этапа адаптации определяет экономическую и биологическую эффективность  работы с импортным скотом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Наиболее важными и необходимыми этапами работы с импортным скотом являются: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>1. Комплексное обследование поголовья. Оценка эпизоотической ситуации, метаболического и иммунного профиля. Определение нозологического спектра и особенностей течения доминирующих болезней и синдромов. Оценка кормовой базы, технологий кормления, содержания и эксплуатации животных.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>2. Разработка и организация внедрения комплекса мер по оздоровлении эпизоотической ситуации, снижения заболеваемости и смертности.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>3. Выявление технологических факторов, являющихся предрасполагающими причинами возникновения болезней.   Проведение соответствующей корректировки технологии.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>4. Организация мониторинга:</w:t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эпизоотической ситуации в хозяйстве;</w:t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состояния обмена веществ и иммунной системы;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 xml:space="preserve">- качества корма и полноценности кормления, условий содержания и эксплуатации. 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>Результаты мониторинга являются основанием корректировки технологии, схем лечения и профилактики.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>5. Оптимизация применения фармакологических  препаратов. При этом, анализируется эффективность их применения проводится соответствующая корректировка схем лечения и профилактики. Проводится контроль их качества (активность, чистота, концентрация).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 xml:space="preserve">6. Внедрение фармакологического мониторинга, включающего постоянный контроль чувствительности возбудителей болезней к антимикробным препаратам, корректировку и применение ротационных препаратов. 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>7. Оптимизация кормления: оценка конверсии и биодоступности питательных и биологически активных веществ. Корректировка рационов и технологии кормления.</w:t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 Повышение экономической эффективности производства молока: повышение конверсии корма, снижение стоимости схем лечения и профилактики, повышение конкурентности продукции и т.д.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 xml:space="preserve">Одним из наиболее значимых моментов для  создания благополучия в хозяйстве является организация </w:t>
      </w:r>
      <w:r>
        <w:rPr>
          <w:rFonts w:cs="Times New Roman"/>
          <w:b/>
          <w:sz w:val="20"/>
          <w:szCs w:val="20"/>
        </w:rPr>
        <w:t>мониторинга</w:t>
      </w:r>
      <w:r>
        <w:rPr>
          <w:rFonts w:cs="Times New Roman"/>
          <w:sz w:val="20"/>
          <w:szCs w:val="20"/>
        </w:rPr>
        <w:t xml:space="preserve"> - постоянного контроля за ситуацией в хозяйстве и состоянием здоровья животных.</w:t>
      </w:r>
    </w:p>
    <w:p>
      <w:pPr>
        <w:pStyle w:val="Normal"/>
        <w:ind w:firstLine="340"/>
        <w:rPr/>
      </w:pPr>
      <w:r>
        <w:rPr>
          <w:rFonts w:cs="Times New Roman"/>
          <w:sz w:val="20"/>
          <w:szCs w:val="20"/>
        </w:rPr>
        <w:t>Система мониторинга объединяет три уровня: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>1.</w:t>
      </w:r>
      <w:r>
        <w:rPr>
          <w:rFonts w:cs="Times New Roman"/>
          <w:b/>
          <w:sz w:val="20"/>
          <w:szCs w:val="20"/>
        </w:rPr>
        <w:t xml:space="preserve"> Производственный контроль.</w:t>
      </w:r>
      <w:r>
        <w:rPr>
          <w:rFonts w:cs="Times New Roman"/>
          <w:sz w:val="20"/>
          <w:szCs w:val="20"/>
        </w:rPr>
        <w:t xml:space="preserve"> Осуществляется специалистами в условиях хозяйств. Освоив приемы производственного контролинга специалисты значительно повышают свой профессиональный уровень, они получают возможность самостоятельно оценивать состояние обмена веществ, принимать решение по корректировки условий содержания и кормления. Используя приемы производственного контроля получают информацию об имеющихся нарушениях обмена веществ. Однако приёмы производственного контроля не дают возможность оценить глубину нарушений (отклонений от нормы), уточнить причину их возникновений, а так же оценить динамику изменения ситуации. Важнейшее значение в данном случае играют лабораторные исследования. При этом имеется ряд метаболических процессов, которые требуют экспресс-оценки (рубцовое пищеварение). Так же имеются некоторые биологические субстраты, требующие анализа в первые минуты (часы) после их отбора (монокорм, кал и пр.). Это так называемые производственно-лабораторные методы исследования, которые проводятся с помощью «производственных (полевых) лабораторий».  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2. </w:t>
      </w:r>
      <w:r>
        <w:rPr>
          <w:rFonts w:cs="Times New Roman"/>
          <w:b/>
          <w:sz w:val="20"/>
          <w:szCs w:val="20"/>
        </w:rPr>
        <w:t>Исследования, проводимые с помощью полевых лабораторий</w:t>
      </w:r>
      <w:r>
        <w:rPr>
          <w:rFonts w:cs="Times New Roman"/>
          <w:sz w:val="20"/>
          <w:szCs w:val="20"/>
        </w:rPr>
        <w:t>, это второй уровень мониторинга. Получаемые при этом результаты уникальны по своей значимости, так как в них сочетается оперативность исследований в условиях производства, широта охвата обследуемого поголовья, а значит и сравнительно большая достоверность, возможность анализа субстратов и показателей характеризующиеся быстрой изменчивости.</w:t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 </w:t>
      </w:r>
      <w:r>
        <w:rPr>
          <w:rFonts w:cs="Times New Roman"/>
          <w:b/>
          <w:sz w:val="20"/>
          <w:szCs w:val="20"/>
        </w:rPr>
        <w:t xml:space="preserve">Исследования в стационарных лабораториях. </w:t>
      </w:r>
      <w:r>
        <w:rPr>
          <w:rFonts w:cs="Times New Roman"/>
          <w:sz w:val="20"/>
          <w:szCs w:val="20"/>
        </w:rPr>
        <w:t xml:space="preserve">Основной задачей этих исследований является углубленная оценка состояния обмена веществ и иммунной системы, определение спектра циркулирующих возбудителей инфекционных болезней и их характеристика.  </w:t>
      </w:r>
    </w:p>
    <w:p>
      <w:pPr>
        <w:pStyle w:val="Normal"/>
        <w:ind w:firstLine="3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  <w:t xml:space="preserve">3. Особенности обмена веществ у животных </w:t>
        <w:br/>
        <w:t>с разным уровнем продуктивности</w:t>
      </w:r>
    </w:p>
    <w:p>
      <w:pPr>
        <w:pStyle w:val="Normal"/>
        <w:ind w:firstLine="340"/>
        <w:jc w:val="both"/>
        <w:rPr/>
      </w:pPr>
      <w:r>
        <w:rPr>
          <w:rFonts w:cs="Times New Roman"/>
          <w:sz w:val="20"/>
          <w:szCs w:val="20"/>
        </w:rPr>
        <w:t xml:space="preserve">Известно, что с увеличением продуктивности коров возрастает интенсивность обмена веществ. </w:t>
      </w:r>
      <w:r>
        <w:rPr>
          <w:rFonts w:cs="Times New Roman"/>
          <w:caps/>
          <w:sz w:val="20"/>
          <w:szCs w:val="20"/>
        </w:rPr>
        <w:t>п</w:t>
      </w:r>
      <w:r>
        <w:rPr>
          <w:rFonts w:cs="Times New Roman"/>
          <w:sz w:val="20"/>
          <w:szCs w:val="20"/>
        </w:rPr>
        <w:t>ри увеличении продуктивности, возрастает в первую очередь лабильность метаболических процессов. Так, у коров со среднегодовым удоем 2-3,2 тыс. кг коэффициент вариации общего белка в крови равен 5,5%, а мочевины 4,0%, при продуктивности 3,2-4,5 тыс. кг соответственно уже 6,5 и 4,2%, при продуктивности  4,5-6,0 тыс. кг соответственно 7,0 и 5%,  при продуктивности  6,0-8,5 тыс. кг соответственно 10,0; 7,1 и 14,5%, а при продуктивности 8,5-11,0 тыс. кг коэффициент вариации составляет соответственно 15,6 и 12,0%. Как видно из приведенных данных, с увеличением уровня продуктивности более выражены индивидуальные особенности организма животных и, чтобы сохранить продуктивное здоровье необходимо учитывать эти особенности.</w:t>
      </w:r>
    </w:p>
    <w:p>
      <w:pPr>
        <w:pStyle w:val="Normal"/>
        <w:ind w:firstLine="34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</w:rPr>
        <w:t xml:space="preserve">Биохимические и иммунологические исследования позволяет определить особенности обмена веществ и иммунной системы у коров с разным уровнем продуктивности коров. </w:t>
      </w:r>
      <w:r>
        <w:rPr>
          <w:rFonts w:cs="Times New Roman"/>
          <w:sz w:val="20"/>
          <w:szCs w:val="20"/>
          <w:lang w:eastAsia="zh-CN"/>
        </w:rPr>
        <w:t>В таблице 7 представлены рекомендуемые правила определения количества проб крови для объективной оценки состояния стада.</w:t>
      </w:r>
    </w:p>
    <w:p>
      <w:pPr>
        <w:pStyle w:val="Normal"/>
        <w:ind w:firstLine="360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ind w:firstLine="360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ind w:firstLine="360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  <w:t>Таблица 7</w:t>
      </w:r>
    </w:p>
    <w:p>
      <w:pPr>
        <w:pStyle w:val="Normal"/>
        <w:ind w:firstLine="340"/>
        <w:jc w:val="center"/>
        <w:rPr/>
      </w:pPr>
      <w:r>
        <w:rPr/>
        <w:t>Зависимость объёма выборки от молочной продуктивности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172"/>
      </w:tblGrid>
      <w:tr>
        <w:trPr/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Продуктивность, кг/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Объём выборки, %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До 25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2500 – 36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3600 – 48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4800 – 6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6000 – 85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2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8500 – 98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7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9800 – 11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95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В обмене веществ у импортных животных имеется  ряд особенностей. </w:t>
      </w:r>
    </w:p>
    <w:p>
      <w:pPr>
        <w:pStyle w:val="Normal"/>
        <w:ind w:firstLine="36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</w:rPr>
        <w:t xml:space="preserve">1. Повышенная стресс-чувствительность животных. Так, стандартное стресс-воздействие у местных коров вызывало повышение содержания кортизола в крови на 5,5% (абсолютный уровень данного гормона никогда не превышал 40,5 мМ/л).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0"/>
          <w:szCs w:val="20"/>
        </w:rPr>
        <w:t>У коров симментальской породы завезённых из Австрии (4-й год в РФ) стресс-воздействие приводило к повышению уровня кортизола на 18% (57,3±2,07 мМ/л)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0"/>
          <w:szCs w:val="20"/>
        </w:rPr>
        <w:t>2. Склонность их к развитию синдрома дессиминированного внутрисосудистого свёртывания крови (ДВС-синдрома). Сущность его заключается в нарушении физиологического соотношения между системой свёртывания крови и системой антисвёртывания. В результате образуется большое количество тромбов в капиллярах. Последствиями данного синдрома является увеличение количества больных с хроническими формами болезней. При этом, хотя и проводится лечение, у части животных наблюдается выздоровление, а у других переход патологии в хроническую форму. У импортных коров это явление наблюдается значительно чаще, чем у местных животных. В стадах с большим количеством хронически больных животных часто наблюдается развитие ДВС-синдрома даже после обычной вакцинации. При этом увеличивается СОЭ от 0,3 до 1,8 мм/ч, появляются продукты распада фибрина.  ДВС-синдром часто играет решающую роль в исходе желудочно-кишечных болезнях у новорожденных телят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0"/>
          <w:szCs w:val="20"/>
        </w:rPr>
        <w:t xml:space="preserve">3. Сравнительно высокий уровень распространённости аллергий среди завезённых животных. Уровень сенсибилизации у импортного поголовья выше чем у местных животных уже в первые дни после завоза, но ещё больше повышается в течение первого года пребывания.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0"/>
          <w:szCs w:val="20"/>
        </w:rPr>
        <w:t>4. Существенной особенностью метаболического профиля коров симментальской породы, завезённых из Германии и Австрии является их склонность к развитию анемии (гипохромной и микроцитарной). Одной из причин развития этой формы анемии является нарушение функционирования костного мозга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0"/>
          <w:szCs w:val="20"/>
        </w:rPr>
        <w:t xml:space="preserve">Помимо отмеченного, у коров выявляются метаболические изменения, обусловленные генетическими и технологическими факторами: 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0"/>
          <w:szCs w:val="20"/>
        </w:rPr>
        <w:t xml:space="preserve">1. «Выраженная метаболическая ориентировка на молочную продуктивность». Отмеченное метаболическое доминирование имеет позитивную хозяйственную значимость, но и является причиной сравнительно низкого уровня развития адаптационно-приспособительных механизмов организма (болезни адаптации: </w:t>
      </w:r>
      <w:r>
        <w:rPr>
          <w:rFonts w:cs="Times New Roman"/>
          <w:b/>
          <w:sz w:val="20"/>
          <w:szCs w:val="20"/>
        </w:rPr>
        <w:t>функциональная эмфизема, гипохромная анемия</w:t>
      </w:r>
      <w:r>
        <w:rPr>
          <w:rFonts w:cs="Times New Roman"/>
          <w:sz w:val="20"/>
          <w:szCs w:val="20"/>
        </w:rPr>
        <w:t>).</w:t>
      </w:r>
    </w:p>
    <w:p>
      <w:pPr>
        <w:pStyle w:val="Normal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«Высокая лабильность влажности </w:t>
      </w:r>
      <w:r>
        <w:rPr>
          <w:rFonts w:cs="Times New Roman"/>
          <w:b/>
          <w:sz w:val="20"/>
          <w:szCs w:val="20"/>
        </w:rPr>
        <w:t xml:space="preserve">копытцевого рога </w:t>
      </w:r>
      <w:r>
        <w:rPr>
          <w:rFonts w:cs="Times New Roman"/>
          <w:sz w:val="20"/>
          <w:szCs w:val="20"/>
        </w:rPr>
        <w:t xml:space="preserve">и содержания в нём сульфгидрильных соединений». В условиях высокой влажности полов и постоянного содержания животных на полах с твёрдым покрытием, отмеченные особенности копытцевого рога являются предрасполагающей причиной высокой заболеваемости конечностей. </w:t>
      </w:r>
    </w:p>
    <w:p>
      <w:pPr>
        <w:pStyle w:val="Normal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Научное обеспечение работы с импортным скотом</w:t>
      </w:r>
    </w:p>
    <w:p>
      <w:pPr>
        <w:pStyle w:val="Normal"/>
        <w:ind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необходимость комплексного подхода в работе с импортным скотом, разработана система научного обеспечения хозяйств, работающих с импортным скотом. </w:t>
      </w:r>
    </w:p>
    <w:p>
      <w:pPr>
        <w:pStyle w:val="Normal"/>
        <w:ind w:right="-5" w:firstLine="360"/>
        <w:jc w:val="both"/>
        <w:rPr/>
      </w:pPr>
      <w:r>
        <w:rPr>
          <w:spacing w:val="-4"/>
          <w:sz w:val="20"/>
          <w:szCs w:val="20"/>
        </w:rPr>
        <w:t xml:space="preserve">Рекомендации выполняются в хозяйстве в полном объёме и своевременно. При невозможности выполнения рекомендаций ставиться в известность ответственный куратор НИУ в течение 3 дней с момента получения рекомендаций. </w:t>
      </w:r>
    </w:p>
    <w:p>
      <w:pPr>
        <w:pStyle w:val="Normal"/>
        <w:ind w:right="-5" w:firstLine="360"/>
        <w:jc w:val="both"/>
        <w:rPr/>
      </w:pPr>
      <w:r>
        <w:rPr>
          <w:sz w:val="20"/>
          <w:szCs w:val="20"/>
        </w:rPr>
        <w:t>По результатам комплексных и мониторинговых обследований сотрудниками НИУ в заключениях даётся оценка ситуации, прогноз, выделяется наиболее актуальные проблемы и предлагаются мероприятия по их решению. Заключения обсуждаются со специалистами и руководителями хозяйства, определяется их необходимость и реальность проведения, уточняются сроки выполнения. После такого согласования они обязательны, к исполнени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разделами системы научного обеспечения являются: комплексное обследование поголовья, оценка метаболического и иммунного профиля, токсико-экологический аудит, определение нозологического спектра и особенностей течения доминирующих болезней и синдромов, оценка кормовой базы, технологий кормления, содержания и эксплуатации животных. </w:t>
      </w:r>
    </w:p>
    <w:p>
      <w:pPr>
        <w:pStyle w:val="Normal"/>
        <w:ind w:firstLine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Только в этих условиях имеется возможность прогнозировать и профилактировать изменения состояния здоровья, планомерно вести работу по оптимизации технологии. С этой целью организуется мониторинг состояния обмена веществ и иммунной системы животных, эпизоотической ситуации в хозяйстве, чувствительности возбудителей болезней к антимикробным препаратам и корректировка ротационных основ, качества корма и полноценности кормления, условий содержания и эксплуатации (табл.8). </w:t>
      </w:r>
    </w:p>
    <w:p>
      <w:pPr>
        <w:pStyle w:val="Normal"/>
        <w:ind w:first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блица 8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хема мониторинга состояния здоровья животных</w:t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291"/>
        <w:gridCol w:w="2291"/>
      </w:tblGrid>
      <w:tr>
        <w:trPr>
          <w:trHeight w:val="180" w:hRule="atLeast"/>
        </w:trPr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исследований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   исследования  при продуктивности</w:t>
            </w:r>
          </w:p>
        </w:tc>
      </w:tr>
      <w:tr>
        <w:trPr>
          <w:trHeight w:val="1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 – 48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 – 8500</w:t>
            </w:r>
          </w:p>
        </w:tc>
      </w:tr>
      <w:tr>
        <w:trPr>
          <w:trHeight w:val="91" w:hRule="atLeast"/>
        </w:trPr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химические исследования кров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и с интервалом 4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иодически с интервалом 1,5-2 месяца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ункциональные нагрузочные проб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оводя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и с интервалом 5-6 месяцев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кала, мочи, и моло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нтервалом 4 меяс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нтервалом 2-4 месяц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рубцового содержимо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нтервалом 6 месяце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нтервалом 2 месяца и при смене рацио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физико-химичес-ких свойств копытцевого рога</w:t>
            </w:r>
            <w:r>
              <w:rPr>
                <w:rFonts w:eastAsia="SimSun;宋体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нтервалом 6 месяце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нтервалом 2-3 месяц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неспецифического иммунит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оводи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нтервалом 4 месяц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специфического иммунитета (поствакцинальный титр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нтервалом 6 месяце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нтервалом 3 месяц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мональный стату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оводи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нтервалом 2-4 месяц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аутоиммунных и аллергических процесс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проводи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нтервалом 4-6 месяцев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эндогенной интоксик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нтервалом 4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нтервалом 1,5-2 месяц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инекологическое обследование коро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ется уровнем заболеваем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ется уровнем заболеваемости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едование состояния молочной желез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нтервалом 30 дн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нтервалом 10 дней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доброкачественности корм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Зерно через 2, 5 и 8 месяцев после закладки на хранение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илос, сенаж и аналоги за неделю до начала использования.</w:t>
            </w:r>
          </w:p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аемый кор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Зерно через 2, 5 и 8 месяцев после закладки на хранение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илос, сенаж и аналоги за неделю до начала использования.</w:t>
            </w:r>
          </w:p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аемый корм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лиз питательности кормо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Зерно через 2 месяца после закладки на хранение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илос, сенаж и аналоги за неделю до начала использования.</w:t>
            </w:r>
          </w:p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аемый корм перед использование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Зерно через 2, 6 и 8 месяцев после закладки на хранение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илос, сенаж и аналоги за неделю до начала и через каждые 3 месяца использования.</w:t>
            </w:r>
          </w:p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аемый корм до начала использования, в дальнейшем – в зависимости от характера корма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ркуляция возбудителей инфекционных болезн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нтервалом 6 месяцев, при увеличении заболевае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интервалом 2-4 месяца и при изменении эпизоотической ситуации</w:t>
            </w:r>
          </w:p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ркуляция возбудителей инвазионных болезн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рез 10 дней после выхода на пастбища или в апреле-мае, через 10-20 дней после перехода на стойловое содержание или в октябр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рез 10 дней после выхода на пастбища, через 1,5 и 3 месяца выпаса или в апреле, июле и сентябре, через 10-20 дней после перехода на стойловое содержание или в октябре</w:t>
            </w:r>
          </w:p>
          <w:p>
            <w:pPr>
              <w:pStyle w:val="Normal"/>
              <w:rPr>
                <w:rFonts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Это является основной, так как нарушения этих систем организма в большинстве случаев является первопричиной и в то же время они, как правило, бывают менее выражены, а соответственно реже выявляются. </w:t>
      </w:r>
    </w:p>
    <w:p>
      <w:pPr>
        <w:pStyle w:val="Normal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caps/>
          <w:sz w:val="20"/>
          <w:szCs w:val="20"/>
        </w:rPr>
        <w:t xml:space="preserve">4. Организационно-хозяйственные, технологические и ветеринарно-санитарные мероприятия по профилактике болезней импортного крупного рогатого скота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0"/>
          <w:szCs w:val="20"/>
        </w:rPr>
        <w:t xml:space="preserve">Результаты мониторинга являются основанием корректировки технологии, схем лечения и профилактики на которую в основном должны быть ориентированы проводимые мероприятия. </w:t>
      </w:r>
    </w:p>
    <w:p>
      <w:pPr>
        <w:pStyle w:val="Normal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ерный комплекс организационно-хозяйственных, технологических и ветеринарно-санитарных мероприятий по профилактике болезней импортного крупного рогатого скота представлен в таблице 9.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блица 9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Организационно-хозяйственные, ветеринарно-санитарные и технологические мероприятия при эксплуатации импортного крупного рогатого ско</w:t>
      </w:r>
      <w:r>
        <w:rPr/>
        <w:t xml:space="preserve">та </w:t>
      </w:r>
    </w:p>
    <w:tbl>
      <w:tblPr>
        <w:tblW w:w="708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766"/>
        <w:gridCol w:w="1973"/>
      </w:tblGrid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Срок</w:t>
              <w:br/>
              <w:t>испол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сещение молочного комплекса разрешается при наличии письменного разрешения руководителя </w:t>
            </w:r>
            <w:r>
              <w:rPr>
                <w:rFonts w:cs="Times New Roman"/>
                <w:caps/>
                <w:sz w:val="20"/>
                <w:szCs w:val="20"/>
              </w:rPr>
              <w:t>у</w:t>
            </w:r>
            <w:r>
              <w:rPr>
                <w:rFonts w:cs="Times New Roman"/>
                <w:sz w:val="20"/>
                <w:szCs w:val="20"/>
              </w:rPr>
              <w:t>п-равления ветеринарии обла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cs="Times New Roman"/>
                <w:caps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</w:rPr>
              <w:t>етспециалист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ход на территорию комплекса осуществляется через санитарный пропускник с обязательной заменой верхней одежды и обуви на спецодежду и спецобувь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cs="Times New Roman"/>
                <w:caps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</w:rPr>
              <w:t>етспециалист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ьные транспортные средства на территорию комплекса пропускают только через дезбарьер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cs="Times New Roman"/>
                <w:caps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</w:rPr>
              <w:t>етспециалист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служивающий персонал комплекса обеспечивается двумя комплектами санитарной одежды, смену, стирку и дезинфекцию которой необходимо проводить не реже 1 раза в неделю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cs="Times New Roman"/>
                <w:caps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</w:rPr>
              <w:t>етспециалист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 коровниках, телятниках, прифермской территории, выгульных площадках осуществлять проведение комплекса санитарных работ: механическую очистку, санитарный ремонт, дезинфекцию, побелку, проведение санитарных дне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rFonts w:cs="Times New Roman"/>
                <w:caps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</w:rPr>
              <w:t>л. технолог</w:t>
            </w:r>
          </w:p>
          <w:p>
            <w:pPr>
              <w:pStyle w:val="Normal"/>
              <w:rPr/>
            </w:pPr>
            <w:r>
              <w:rPr>
                <w:rFonts w:cs="Times New Roman"/>
                <w:caps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</w:rPr>
              <w:t>етспециалист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 входа в каждое производственное помещение устанавливают постоянно действующие дезбарьеры (дезванны, дезковрики), заполненные 2%-ным раствором едкого натра или другими дезсредствам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 ветврач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а комплексе организовать цеховую систему содержания крупного рогатого скота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цех сухостойных ко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родильное отделение и профилакторий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цех раздоя и осеменения коров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цех производства молок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rFonts w:cs="Times New Roman"/>
                <w:caps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</w:rPr>
              <w:t>л. технолог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язательным условием для комплекса является соблюдение принципа «свободно-занято» с обязательной санацией помещений в течение 3 дне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уководитель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</w:rPr>
              <w:t>л. технолог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етспециалист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становка новых групп животных в помещения (родильное отделение, профилакторий, телятник) разрешается только после их предварительной подготовки, трехдневной сан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тщательная механическая очистка и мойка стен, полов, кормушек, ограждений, станков, клеток, навозных каналов, транспортеров и т.д. с использованием технических средств, подающих воду под давлением не менее 20 атмосфе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влажная дезинфекция одним из дезинфектантов: 3-4% горячим раствором едкого натра из расчета 0,5-1 л/м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>, 10-15% раствором гипохлорита кальция; 5% раствором хлорамина, 2% раствором теотропина 0,3-1 л/м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и т.д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аэрозольная дезинфекция (при отсутствии животных и полной герметизации) 40%-ным раствором формалина из расчета 15-20 мл/м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 помещения при помощи аэрозольных генерато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аэрозольная дезинфекция в присутствии животных 0,5% раствором едкого натра из расчета 15-20 мл/м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, йодтриэтиленгликолем – 500 мг/м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, молочной кислотой – 100 мг/м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, возгонкой 2 г хлорной извести и 0,02 г скипидара на 1 м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 и др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 технолог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етспециалист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трогое выполнение ветеринарно-санитарных правил и гигиенических условий в технологии кормления, содержания, ухода за стельными коровами и нетелям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Гл. технолог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 ветврач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 помещениях для стельных сухостойных коров и нетелей поддерживают санитарный порядок и оптимальные условия микроклимата (температура зимой +10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/>
                <w:sz w:val="20"/>
                <w:szCs w:val="20"/>
              </w:rPr>
              <w:t>С, относительная влажность до 75%, движение воздуха 0,5 м/сек, содержание аммиака до 0,2 мг/л, воздухообмен 17 м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>/час на 1 ц массы тела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Гл. инженер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Гл. технолог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ационы стельных сухостойных коров и нетелей в стойловый период должны быть сбалансированы по энергии, переваримому протеину, макро- и микроэлементам, витаминам, сухому веществу, сахару, крахмалу, клетчатке в соответствии с «Нормами и рационами кормления с/х животных» и с учетом данных лабораторных исследований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вязи со сложной экологической обстановкой в рацион стельных животных необходимо включать природные и синтетические адсорбенты (цеолиты, бентониты, зоосорб, зоокарб, энтеросорбент ЭСТ-1, полисорб-ВП, микосорб и др.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Гл. технолог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истематический (плановый) контроль за состоянием обмена веществ, а также при существенных изменениях в составе рациона и перемене мест содержания животных путем проведения биохимических исследований крови не менее чем от 5 животных в групп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 ветврач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4"/>
                <w:sz w:val="20"/>
                <w:szCs w:val="20"/>
              </w:rPr>
              <w:t xml:space="preserve">При наличии возможности, в стойловый период проводят активный моцион стельных сухостойных коров на расстояние до 3 км. При неблагоприятных условиях (температура воздуха ниже -15 </w:t>
            </w:r>
            <w:r>
              <w:rPr>
                <w:rFonts w:cs="Times New Roman"/>
                <w:spacing w:val="-4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/>
                <w:spacing w:val="-4"/>
                <w:sz w:val="20"/>
                <w:szCs w:val="20"/>
              </w:rPr>
              <w:t>С и ниже и т.д.) моцион сокращают или отменяю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aps/>
                <w:sz w:val="20"/>
                <w:szCs w:val="20"/>
              </w:rPr>
              <w:t>п</w:t>
            </w:r>
            <w:r>
              <w:rPr>
                <w:rFonts w:cs="Times New Roman"/>
                <w:sz w:val="20"/>
                <w:szCs w:val="20"/>
              </w:rPr>
              <w:t>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Гл. технолог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6"/>
                <w:sz w:val="20"/>
                <w:szCs w:val="20"/>
              </w:rPr>
              <w:t>В летнее время сухостойных животных обеспечивают пастбищами и переводят на лагерное содержание. Основными кормами должны быть зеленая масса и углеводистые концентраты (дерть ячменя, овса, кукурузы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Летн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Гл. технолог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бодившиеся стационарные помещения подвергают очистке, ремонту, дезинфекции и оставляют на санитарный отдых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Летн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Гл. техноло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Зав. фермой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 ветврач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тическая общая и акушерская диспансеризация животных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 ветврач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высокого уровня зоогигиены и санитарии проведения отел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Гл. технолог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 ветврач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тельных коров и нетелей переводят в родильное отделение за 5-7 дней до отела, предварительно подвергают их санитарной обработке (обмывают загрязненные места, дезинфицируют копыта) и исследуют на мастит. Больных животных подвергают лечению. Коров и нетелей в родильном отделении кормят по рационам сухостойного период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aps/>
                <w:sz w:val="20"/>
                <w:szCs w:val="20"/>
              </w:rPr>
              <w:t>п</w:t>
            </w:r>
            <w:r>
              <w:rPr>
                <w:rFonts w:cs="Times New Roman"/>
                <w:sz w:val="20"/>
                <w:szCs w:val="20"/>
              </w:rPr>
              <w:t>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Гл. технолог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 ветврач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 животных с признаками приближающихся родов обмывают и дезинфицируют заднюю часть туловища и переводят на предварительно подготовленные, продезинфицированные места в родовом секторе или в родильные боксы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то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ярки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4"/>
                <w:sz w:val="20"/>
                <w:szCs w:val="20"/>
              </w:rPr>
              <w:t>У родившихся телят салфеткой или полотенцем удаляют слизь из ноздрей, рта и ушей, дезинфицируют пуповину настойкой йода, предоставляют возможность корове облизать теленка. После этого обмывают и обтирают молочную железу дезинфицирующим раствором, сдаивают в отдельную посуду первые струйки молозива, содержащие повышенное количество микроорганизмов, уничтожают его кипячение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ежурный оператор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и ручной выпойке, теленка после облизывания коровой помещают в индивидуальную клетку с инфракрасным облучателем ранее подготовленной секции профилактория или индивидуальные домики-про-филактории на открытых площадках и проводят первую выпойку молозивом матери из предварительно прокипяченной сосковой поилки не позднее 1,5-2 часов после рождения. Обязательна дача молозива первого удоя и только от здоровых матерей в количестве не менее 5-6 литров в 3-4 приема в течение первых суток жизни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лозиво, оставшееся от первого удоя, как наиболее богатое иммуноглобулинами можно использовать при последующем кормлении теля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Для обеспечения полноценным молозивом новорожденных телят, полученных от коров с клиническим или субклиническим маститом,  в хозяйстве необходимо иметь запас молозива от здоровых высокоудойных матерей. Такое молозиво можно хранить в течение 2-3-х суток при +4-(+8) </w:t>
            </w:r>
            <w:r>
              <w:rPr>
                <w:rFonts w:cs="Times New Roman"/>
                <w:spacing w:val="-2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. Перед выпойкой его подогревают до 37-38 </w:t>
            </w:r>
            <w:r>
              <w:rPr>
                <w:rFonts w:cs="Times New Roman"/>
                <w:spacing w:val="-2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С в водяной бане с температурой воды не выше 45 </w:t>
            </w:r>
            <w:r>
              <w:rPr>
                <w:rFonts w:cs="Times New Roman"/>
                <w:spacing w:val="-2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/>
                <w:spacing w:val="-2"/>
                <w:sz w:val="20"/>
                <w:szCs w:val="20"/>
              </w:rPr>
              <w:t>С. Материнское молозиво выпаивают телятам в течение 7 суток, а затем используют сборное молок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ежурный оператор, доярк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и подсосном содержании теленок находится с коровой в родильном боксе не менее 1-2 дней или весь молозивный период. В это время коров поддаивают 2-3 раза в день. Затем теленка переводят в секцию профилактор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журный оператор, доярка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Новорожденным телятам с 3-5 дня жизни через 1,5-2 часа после кормления молозивом выпаивают кипяченую воду, остужённую до 20-25 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/>
                <w:sz w:val="20"/>
                <w:szCs w:val="20"/>
              </w:rPr>
              <w:t>С. С 10 дня телятам дают обычную питьевую воду и приучают к поеданию грубых и концентрированных кормов. Поилки и другую посуду после каждого кормления телят моют и дезинфицируют, резиновые соски кипятя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журный оператор, доярка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 целью обеспечения функционирования секционных профилакториев по принципу «свободно - занято» комплектование секции новорожденными телятами проводят в течение не более 4 дней и содержат в них до 20 дней, продолжительность санации секции после ее освобождения от телят, механической очистке и дезинфекции – не менее 3 дне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л. технолог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Гл. ветврач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компенсации физиологического дисбактериоза после первой дачи молозива новорожденным телятам необходимо выпаивать пробиотики (лактобифадол, стрептобифид, ромакол и др.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 ветврач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ля устранения и профилактики иммунодефицитов новорожденному теленку после приема молозива применяют иммуномодуляторы: Т-активин, иммунофан и др, глобулиновые препараты, специфические гипериммунные сыворотки, абактан и другие средств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 ветврач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трогое выполнение ветеринарно-санитарных правил и гигиенических условий в технологии кормления, содержания, ухода за телятами на всем протяжении выращив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Гл. технолог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4"/>
                <w:sz w:val="20"/>
                <w:szCs w:val="20"/>
              </w:rPr>
              <w:t>Коров и телок до осеменения иммунизируют против ПГ-3, ВД и ИРТ вакциной «Тривак» или «Таурус-В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за 2-3 недели до осеме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етспециалист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акцинация нетелей и коров против сибирской язвы, эмкара и других инфекционных болезней, диагностические исследования, противопаразитарные мероприятия и дератизацию осуществляют в соответствии с планом противоэпизоотических мероприяти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 ветврач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Иммунизация нетелей и сухостойных коров против коронавирусной, ротавирусной инфекций, вирусной диареи-болезни слизистых и колибактериоза – вакциной «Комбовак-К» и сальмонеллеза – вакциной формолквасцовой против сальмонеллеза теля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7-7,5 мес. с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етспециалист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сивная иммунизация новорожденных телят гипериммунной сывороткой против бактериальных инфекций (включая колибактериоз)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 первые сутки после ро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етспециалист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Иммунизация телят против сальмонеллеза вакциной формолквасцовой против сальмонеллез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й раз – в возрасте 10-12 дней, 2-й раз – в возрасте 18-20 дне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етспециалист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Иммунизация телят против респираторных инфекций вакциной «Комбовак-П»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вукратно, начиная с 30-35-дневного возрас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етспециалист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Иммунизация телят против стригущего лишая вакциной ЛТФ-13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вукратно, начиная с 2-месячного возрас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етспециалист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Иммунизация телят против сибирской язвы и эмкара ассоциированной живой против этих инфекций или соответствующими моновакцинами в соответствии с наставлениями по их применению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 возрасте 3 месяцев и старш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етспециалист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ля повышения эффективности вакцинации у животных одновременно с вакцинами использовать иммуномодуляторы: селедант, тиосульфит натрия, левомизол, тимолин, Т-активин и др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етспециалисты</w:t>
            </w:r>
          </w:p>
        </w:tc>
      </w:tr>
    </w:tbl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  <w:t>Для заметок</w:t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60" w:hanging="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Подписано в печать 19.11.2007. Формат 60×84</w:t>
      </w:r>
      <w:r>
        <w:rPr>
          <w:rFonts w:cs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/>
          <w:color w:val="000000"/>
          <w:sz w:val="16"/>
          <w:szCs w:val="16"/>
        </w:rPr>
        <w:t>/</w:t>
      </w:r>
      <w:r>
        <w:rPr>
          <w:rFonts w:cs="Times New Roman"/>
          <w:color w:val="000000"/>
          <w:sz w:val="16"/>
          <w:szCs w:val="16"/>
          <w:vertAlign w:val="subscript"/>
        </w:rPr>
        <w:t>16</w:t>
      </w:r>
      <w:r>
        <w:rPr>
          <w:rFonts w:cs="Times New Roman"/>
          <w:color w:val="000000"/>
          <w:sz w:val="16"/>
          <w:szCs w:val="16"/>
        </w:rPr>
        <w:t xml:space="preserve">. Бумага кн.-журн. Печать офсетная. </w:t>
        <w:br/>
        <w:t>Усл. печ.л. 1,4. Гарнитура "</w:t>
      </w:r>
      <w:r>
        <w:rPr>
          <w:rFonts w:cs="Times New Roman"/>
          <w:color w:val="000000"/>
          <w:sz w:val="16"/>
          <w:szCs w:val="16"/>
          <w:lang w:val="en-US"/>
        </w:rPr>
        <w:t>Times NewRoman</w:t>
      </w:r>
      <w:r>
        <w:rPr>
          <w:rFonts w:cs="Times New Roman"/>
          <w:color w:val="000000"/>
          <w:sz w:val="16"/>
          <w:szCs w:val="16"/>
        </w:rPr>
        <w:t xml:space="preserve">" Тираж 100 экз. Заказ № 386. </w:t>
      </w:r>
    </w:p>
    <w:p>
      <w:pPr>
        <w:pStyle w:val="Normal"/>
        <w:pBdr>
          <w:top w:val="single" w:sz="4" w:space="1" w:color="000000"/>
        </w:pBdr>
        <w:ind w:left="360" w:hanging="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Типография ФГОУ ВПО ВГАУ им. К.Д. Глинки. </w:t>
      </w:r>
    </w:p>
    <w:p>
      <w:pPr>
        <w:pStyle w:val="Normal"/>
        <w:pBdr>
          <w:top w:val="single" w:sz="4" w:space="1" w:color="000000"/>
        </w:pBdr>
        <w:ind w:left="360" w:hanging="0"/>
        <w:jc w:val="center"/>
        <w:rPr/>
      </w:pPr>
      <w:r>
        <w:rPr>
          <w:rFonts w:cs="Times New Roman"/>
          <w:color w:val="000000"/>
          <w:sz w:val="16"/>
          <w:szCs w:val="16"/>
        </w:rPr>
        <w:t>394087, Воронеж, ул. Мичурина, 1</w:t>
      </w:r>
    </w:p>
    <w:sectPr>
      <w:footerReference w:type="default" r:id="rId2"/>
      <w:footerReference w:type="first" r:id="rId3"/>
      <w:type w:val="nextPage"/>
      <w:pgSz w:orient="landscape" w:w="8419" w:h="11906"/>
      <w:pgMar w:left="720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32:00Z</dcterms:created>
  <dc:creator>User</dc:creator>
  <dc:description/>
  <dc:language>en-US</dc:language>
  <cp:lastModifiedBy>Михаил Рецкий</cp:lastModifiedBy>
  <cp:lastPrinted>2007-12-14T10:01:00Z</cp:lastPrinted>
  <dcterms:modified xsi:type="dcterms:W3CDTF">2008-05-27T10:32:00Z</dcterms:modified>
  <cp:revision>2</cp:revision>
  <dc:subject/>
  <dc:title>РОССИЙСКАЯ  АКАДЕМИЯ  СЕЛЬСКОХОЗЯЙСТВЕННЫХ  НАУК</dc:title>
</cp:coreProperties>
</file>