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сийская академия сельскохозяйственных наук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НУ ВСЕРОССИЙСКИЙ НАУЧНО-ИССЛЕДОВАТЕЛЬСКИЙ ВЕТЕРИНАРНЫЙ ИНСТИТУТ ПАТОЛОГИИ, ФАРМАКОЛОГИИ И ТЕРАПИИ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УДК 619:618.19–002–07–08–084:636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МЕТОДИЧЕСКИЕ РЕКОМЕНДАЦИ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по диагностике, терапии и профилактике </w:t>
      </w:r>
    </w:p>
    <w:p>
      <w:pPr>
        <w:pStyle w:val="TextBody"/>
        <w:rPr/>
      </w:pPr>
      <w:r>
        <w:rPr/>
        <w:t>субклинического мастита у свиномато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Воронеж 2005</w:t>
      </w:r>
    </w:p>
    <w:p>
      <w:pPr>
        <w:pStyle w:val="3"/>
        <w:rPr/>
      </w:pPr>
      <w:r>
        <w:rPr/>
        <w:t xml:space="preserve">Методические указания разработаны ГНУ «Всероссийский ВНИВИ патологии, фармакологии и терапии» </w:t>
      </w:r>
      <w:r>
        <w:rPr>
          <w:i/>
        </w:rPr>
        <w:t>(Мисайлов В.Д., Коцарев В.Н., Сотников А.А., Скрыльников О.Н., Жебровский Ю.Н., Шахов А.Г., Бирюков М.В., Шевелева Е..Е., Сулейманов С.М. Толкачев И.С., Мещеряков Н..П., Востроилова Г.А., Жаркой Б.Л.)</w:t>
      </w:r>
      <w:r>
        <w:rPr/>
        <w:t xml:space="preserve">, ФГОУ ВПО «Саратовский госагроуниверситет» </w:t>
      </w:r>
      <w:r>
        <w:rPr>
          <w:i/>
        </w:rPr>
        <w:t>(Авдеенко В.С., Сорокина Л.В.)</w:t>
      </w:r>
      <w:r>
        <w:rPr/>
        <w:t xml:space="preserve">, ФГОУ ВПО Ставропольский госагроуниверситет» </w:t>
      </w:r>
      <w:r>
        <w:rPr>
          <w:i/>
        </w:rPr>
        <w:t>(Никитин В.Я., Скрипкин В.С.)</w:t>
      </w:r>
      <w:r>
        <w:rPr/>
        <w:t xml:space="preserve">, ФГОУ ВПО «Волгоградская госсельхозакадемия» (Водянников В.И.), ГНУ «Краснодарский НИВИ» </w:t>
      </w:r>
      <w:r>
        <w:rPr>
          <w:i/>
        </w:rPr>
        <w:t>(Турченко А.Н., Ярош Р.А.)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>Методические рекомендации рассмотрены и одобрены секцией патологии, фармакологии и терапии Россельхозакадемии (протокол №1 от  24 марта 2005 год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1. Введ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Нарушения лактации у свиноматок являются одной из основных причин высокой заболеваемости и гибели поросят, обусловленных как недостатком питательных веществ, получаемых с молозивом и молоком матери, так и недостаточным формированием колострального иммунитета. 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Одной из основных причин нарушения лактации является воспаление молочной железы – мастит, который проявляется в клинически выраженной и субклинической (скрыто протекающей) форме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Клинически выраженный мастит выявляется у 5-8% и реже – до 10-12% подсосных свиноматок. Он проявляется в форме серозного, катарального, фибринозного, гнойно-катарального воспаления, флегмоны и абсцессов, которым поражается от 1-2, реже 3 и более долей молочной железы.</w:t>
      </w:r>
    </w:p>
    <w:p>
      <w:pPr>
        <w:pStyle w:val="TextBody"/>
        <w:spacing w:lineRule="auto" w:line="360"/>
        <w:rPr>
          <w:szCs w:val="28"/>
        </w:rPr>
      </w:pPr>
      <w:r>
        <w:rPr>
          <w:b/>
          <w:szCs w:val="28"/>
        </w:rPr>
        <w:t>2. Этиология субклинического мастита у свиноматок</w:t>
      </w:r>
    </w:p>
    <w:p>
      <w:pPr>
        <w:pStyle w:val="FR1"/>
        <w:spacing w:lineRule="auto" w:line="360"/>
        <w:ind w:firstLine="737"/>
        <w:rPr/>
      </w:pPr>
      <w:r>
        <w:rPr>
          <w:sz w:val="28"/>
        </w:rPr>
        <w:t>Основной формой воспаления молочной железы у свиноматок является субклинический (скрыто протекающий) мастит. Он представляет собой очаговое катаральное или катарально-серозное воспаление отдельных долек или групп альвеол молочной железы и регистрируется в 8-10 раз чаще, чем клинически выраженный. У свиноматок, больных метрит-мастит-агалактией, субклинический мастит выявляется у всех животных с поражением 45-60, а в отдельных случаях до 70-80% функционирующих долей молочной железы, у больных острым послеродовым гнойно-катаральным эндометритом – 25-40% долей.</w:t>
      </w:r>
    </w:p>
    <w:p>
      <w:pPr>
        <w:pStyle w:val="FR1"/>
        <w:spacing w:lineRule="auto" w:line="360"/>
        <w:ind w:firstLine="737"/>
        <w:rPr/>
      </w:pPr>
      <w:r>
        <w:rPr>
          <w:sz w:val="28"/>
        </w:rPr>
        <w:t>Кроме того, субклинический мастит регистрируется у 40-70% свиноматок во время родов и у клинически здоровых животных через 2-3 суток после опороса при пораженности соответственно от 18 до 50% и от 10 до 40% секретирующих долей молочной железы.</w:t>
      </w:r>
    </w:p>
    <w:p>
      <w:pPr>
        <w:pStyle w:val="FR1"/>
        <w:spacing w:lineRule="auto" w:line="360"/>
        <w:ind w:firstLine="737"/>
        <w:rPr/>
      </w:pPr>
      <w:r>
        <w:rPr>
          <w:sz w:val="28"/>
        </w:rPr>
        <w:t>Скрыто протекающее воспаление молочной железы у свиноматок приводит к снижению, а в последующем  к прекращению секреции молока и ухудшению его качества, что часто является одной из частых причин преждевременной их выбраковки.</w:t>
      </w:r>
    </w:p>
    <w:p>
      <w:pPr>
        <w:pStyle w:val="FR1"/>
        <w:spacing w:lineRule="auto" w:line="360"/>
        <w:ind w:firstLine="737"/>
        <w:rPr/>
      </w:pPr>
      <w:r>
        <w:rPr>
          <w:sz w:val="28"/>
        </w:rPr>
        <w:t>Особую опасность представляет субклинический мастит, развивающийся у свиноматок в период супоросности и выявляемый во время и в первые часы после родов. При этом патологические изменения в тканях молочной железы свиноматок, свойственные субклиническому маститу, начинают выявляться (при гистологическом исследовании) с 75-80 дня супоросности и в наибольшей степени выражены перед родами. Морфологические изменения характеризуются нарушениями железистой структуры с явлениями дистрофии клеток альвеолярного эпителия, их вакуолизацией и десквамацией, пикнозом и дистрофией ядер. Эти изменения имеют очаговый характер.</w:t>
      </w:r>
    </w:p>
    <w:p>
      <w:pPr>
        <w:pStyle w:val="FR1"/>
        <w:spacing w:lineRule="auto" w:line="360"/>
        <w:ind w:firstLine="737"/>
        <w:rPr/>
      </w:pPr>
      <w:r>
        <w:rPr>
          <w:sz w:val="28"/>
        </w:rPr>
        <w:t>Ряд исследователей (</w:t>
      </w:r>
      <w:r>
        <w:rPr>
          <w:sz w:val="28"/>
          <w:lang w:val="en-US"/>
        </w:rPr>
        <w:t>N</w:t>
      </w:r>
      <w:r>
        <w:rPr>
          <w:sz w:val="28"/>
        </w:rPr>
        <w:t xml:space="preserve">. </w:t>
      </w:r>
      <w:r>
        <w:rPr>
          <w:sz w:val="28"/>
          <w:lang w:val="en-US"/>
        </w:rPr>
        <w:t>Ringarp</w:t>
      </w:r>
      <w:r>
        <w:rPr>
          <w:sz w:val="28"/>
        </w:rPr>
        <w:t xml:space="preserve">, 1960; 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Swedberg</w:t>
      </w:r>
      <w:r>
        <w:rPr>
          <w:sz w:val="28"/>
        </w:rPr>
        <w:t xml:space="preserve">, 1994 и др.) важную роль в нарушении лактации у свиноматок придают копростазу, сопровождающемуся распадом эшерихий и освобождением эндотоксина, поступающего из кишечника в кровяное русло. </w:t>
      </w:r>
      <w:r>
        <w:rPr>
          <w:sz w:val="28"/>
          <w:lang w:val="en-US"/>
        </w:rPr>
        <w:t>N</w:t>
      </w:r>
      <w:r>
        <w:rPr>
          <w:sz w:val="28"/>
        </w:rPr>
        <w:t xml:space="preserve">. </w:t>
      </w:r>
      <w:r>
        <w:rPr>
          <w:sz w:val="28"/>
          <w:lang w:val="en-US"/>
        </w:rPr>
        <w:t>Ringarp</w:t>
      </w:r>
      <w:r>
        <w:rPr>
          <w:sz w:val="28"/>
        </w:rPr>
        <w:t xml:space="preserve"> (1960) удалось экспериментально вызвать агалактию у свиноматок после опороса путем скармливания им порошка опиума, угнетающего перистальтику кишечника. </w:t>
      </w:r>
    </w:p>
    <w:p>
      <w:pPr>
        <w:pStyle w:val="FR1"/>
        <w:spacing w:lineRule="auto" w:line="360"/>
        <w:ind w:firstLine="737"/>
        <w:rPr/>
      </w:pPr>
      <w:r>
        <w:rPr>
          <w:spacing w:val="-2"/>
          <w:sz w:val="28"/>
          <w:szCs w:val="28"/>
        </w:rPr>
        <w:t>Экспериментальными исследованиями установлено, что сукбклинический мастит  развивается и в ответ на внутривыменное введение свиноматкам эндотоксина эшерихий в дозе 25-800 мкг в первые сутки после опороса. Также определено, что субклинический мастит развивается не только в доле молочной железы свиноматки, в которую введен эндотоксин, но и в других, причем с повышением его дозы возрастает степень пораженности долей молочной железы и тяжесть патологического процесса, сопровождающегося снижением или прекращением секреции молока. После введения эндотоксина резко возрастает количество лейкоцитов в молоке (до 10-14 млн/мл) и существенно (в 2,5-3,8 раза) снижается их количество в крови, которое постепенно восстанавливается к 9-12 ч, в основном, за счет молодых и незрелых форм.</w:t>
      </w:r>
    </w:p>
    <w:p>
      <w:pPr>
        <w:pStyle w:val="FR1"/>
        <w:spacing w:lineRule="auto" w:line="360"/>
        <w:ind w:firstLine="737"/>
        <w:rPr/>
      </w:pPr>
      <w:r>
        <w:rPr>
          <w:sz w:val="28"/>
        </w:rPr>
        <w:t>Вышеизложенное свидетельствует о том, что где бы не образовывался эндотоксин эшерихий – в матке при эндометрите, молочной железе при мастите или толстом отделе кишечника при копростазе (запоре) он вызывает скрыто протекающее, а в отдельных случаях и клинически выраженное воспаление молочной железы, сопровождающееся снижением или прекращением секреции молока.</w:t>
      </w:r>
    </w:p>
    <w:p>
      <w:pPr>
        <w:pStyle w:val="FR1"/>
        <w:spacing w:lineRule="auto" w:line="360"/>
        <w:ind w:firstLine="737"/>
        <w:rPr/>
      </w:pPr>
      <w:r>
        <w:rPr>
          <w:sz w:val="28"/>
        </w:rPr>
        <w:t>Кроме того, определено, что субклинический мастит у свиноматок не оказывает существенного влияния на последующую лактацию в связи с инволюционными процессами в молочной железе после отъёма поросят, сопровождающихся уменьшением её размеров в 6-8 раз и последующим развитием новой железистой её ткани, начиная с 50-60 дня супоросности.</w:t>
      </w:r>
    </w:p>
    <w:p>
      <w:pPr>
        <w:pStyle w:val="FR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агностика субклинического мастита у свиноматок</w:t>
      </w:r>
    </w:p>
    <w:p>
      <w:pPr>
        <w:pStyle w:val="FR1"/>
        <w:spacing w:lineRule="auto" w:line="360"/>
        <w:ind w:firstLine="737"/>
        <w:rPr/>
      </w:pPr>
      <w:r>
        <w:rPr>
          <w:sz w:val="28"/>
        </w:rPr>
        <w:t>Диагностика субклинического мастита у свиноматок основана на определении количества соматических клеток путем их подсчета на приборе  «Фоссоматик», счетной камере  или же косвенным методом – постановкой теста с 5 % раствором мастидина и 4% раствором едкого натра (проба Уайтсайд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обы молока у свиноматок получают из всех функционирующих долей молочной железы в количестве 4-5 мл после внутривенного введения (в вену уха) 10-12 ЕД окситоцина. Исследования проводят с помощью специальных молочно-контрольных пластинок (МКП-1 или МПК-2), используемых  для диагностики мастита у к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Для постановки пробы с 5% раствором мастидина на молочно-контрольную пластинку берут равное количество (по 1 мл) молока и реактива, а пробы Уайтсайда – 1,5 мл молока и 0,3 мл 4% раствора едкого натра. Смесь перемешивают стеклянной или деревянной палочкой в течение 15-20 секунд и оценивают реакцию по степени образования желеобразного сгустка смес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рицательная реакция – однородная жидк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мнительная реакция – следы образования жел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ложительная реакция – ясно выраженный сгусток (от слабого до плотног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ем больше в молоке содержится соматических клеток, тем плотнее сгусток смеси.</w:t>
      </w:r>
    </w:p>
    <w:p>
      <w:pPr>
        <w:pStyle w:val="Heading2"/>
        <w:rPr>
          <w:szCs w:val="28"/>
        </w:rPr>
      </w:pPr>
      <w:r>
        <w:rPr>
          <w:szCs w:val="28"/>
        </w:rPr>
        <w:t>4. Терап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</w:r>
      <w:r>
        <w:rPr>
          <w:sz w:val="28"/>
        </w:rPr>
        <w:t>Высокая эффективность терапии свиноматок с  субклиническим маститом достигается при раннем выявлении больных животных, их своевременном и целенаправленном лечении с использованием эффективных лекарственных препаратов и физических методов.</w:t>
      </w:r>
    </w:p>
    <w:p>
      <w:pPr>
        <w:pStyle w:val="2"/>
        <w:spacing w:lineRule="auto" w:line="360"/>
        <w:rPr/>
      </w:pPr>
      <w:r>
        <w:rPr/>
        <w:t>Для лечения субклинического мастита у свиноматок применяют ан</w:t>
        <w:softHyphen/>
        <w:t>тибиотики (неомицин, канамицин, стреп</w:t>
        <w:softHyphen/>
        <w:t>томицин и др.), предварительно проверенные на чувствительность к ним микрофлоры, выделенной от больных жи</w:t>
        <w:softHyphen/>
        <w:t>вотных. Неомицин и канамицин вводят внутримышечно в дозе 4-5 тыс. ЕД, стрептомицин – 8-10 тыс. ЕД на 1 кг массы тела, растворенные в 0,5 % растворе новокаина, 2 раза в день в течение 2-3 суток.</w:t>
      </w:r>
    </w:p>
    <w:p>
      <w:pPr>
        <w:pStyle w:val="2"/>
        <w:spacing w:lineRule="auto" w:line="360"/>
        <w:rPr/>
      </w:pPr>
      <w:r>
        <w:rPr/>
        <w:t>Наиболее эффективным методом лечения свиноматок, больных метрит-мастит-агалактией и гнойно-катаральным эндометритом, сопровождающихся высокой степенью пораженности молочной железы, является внутриматочное введе</w:t>
        <w:softHyphen/>
        <w:t>ние антибактериальных средств. С этой целью в матку вводят (посредством прибора ПОС-5, используемого для искусственного осеменения свиней)   готовые лекарственные формы антибактериальных препаратов: лефур, дифур, энроцид, энрофур, неофур, левотетрасульфин, левоэритроциклин, фупэди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Лефур, дифур, энроцид, энрофур вводят внутриматочно в дозе 0,7 мл на 1 кг массы животного при ММА и 0,5 мл/кг – при эндометрите. При необходимости их вводят второй раз через 24 часа. Для повышения эффективности антимикробных средств их назначают в сочетании с применением тканевых препаратов, изготовленных из плаценты свиной: липотон в дозе 10 –15 мкг/кг по ДВ или аминотон в дозе 0,1 мл/кг массы тела трехкратно внутримышечно с интервалом 48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Неофур вводят внутриматочно в виде суспензии на дистиллированной воде в дозе 0,7 мл/кг массы тела. Суспензию готовят из расчета 1 суппозиторий неофура на 50 мл во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Левотетрасульфин или левоэритроциклин вводят внутриматочно в дозе 70-75 мл на свиноматку и внутримышеч</w:t>
        <w:softHyphen/>
        <w:t xml:space="preserve">но в дозе 0,1 мл/кг массы животного, однократно. Фупэдин вводят внутриматочно в дозе 70 мл на животное двукратно с 24-часовым интервалом. </w:t>
      </w:r>
    </w:p>
    <w:p>
      <w:pPr>
        <w:pStyle w:val="2"/>
        <w:spacing w:lineRule="auto" w:line="360"/>
        <w:rPr/>
      </w:pPr>
      <w:r>
        <w:rPr/>
        <w:t xml:space="preserve">Введение свиноматкам антибиотиков сочетают с инъекцией окситоцина в дозе 12-15 ЕД на 100 кг массы тела, 2 раза в день в течение 2-3 суток, а также ИК- и  лазеротерапией. </w:t>
      </w:r>
    </w:p>
    <w:p>
      <w:pPr>
        <w:pStyle w:val="2"/>
        <w:spacing w:lineRule="auto" w:line="360"/>
        <w:rPr/>
      </w:pPr>
      <w:r>
        <w:rPr/>
        <w:t>Для ИК-терапии используют прибор «Уро-Биофон», которым облучают пораженные доли молочной железы с экспозицией 48 сек в течение 5-6 суток. Эффективность ИК-терапии повышается при ее сочетании с инъекциями левамизола в дозе 1,4 мл/100 кг массы животного в течение 3 суток. Лазеротерапию свиноматок, больных маститом, проводят бесконтактным сканирующим методом, облучая каждую пораженную долю вымени в течение 1 минуты. Курс лечения – 4-5 процедур. До начала лазеротерапии однократно внутримышечно вводят бициллин-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Для </w:t>
      </w:r>
      <w:r>
        <w:rPr>
          <w:vanish/>
          <w:sz w:val="28"/>
        </w:rPr>
        <w:t xml:space="preserve">ИК- и </w:t>
      </w:r>
      <w:r>
        <w:rPr>
          <w:sz w:val="28"/>
        </w:rPr>
        <w:t xml:space="preserve">КВЧ-терапии (электронное излучение коротковолновой частоты в миллиметровом диапазоне) используют прибор «Универсал-М» путем воздействия на точки акупунктуры пораженных долей молочной железы по 1 разу в сутки в течение 5-7 дней с экспозицией 5 минут. Эффективность ИК- и КВЧ-терапии существенно повышается при их сочетании с короткой новокаиновой блокадой пораженных долей молочной желез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 средств патогенетической терапии применяют короткую новокаиновую блокаду нервов молочной железы по Д.Д. Логвинову. С этой целью 30-40 мл 0,5% раствора новокаина, приготовленного на 0,85% растворе натрия хлорида, вводят в пространство между брюшной стенкой и воспаленной долей молочной железы. К раствору новокаина добавляют антибиотики, проверенные на чувствительность микрофлор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5. Профилактика</w:t>
      </w:r>
    </w:p>
    <w:p>
      <w:pPr>
        <w:pStyle w:val="TextBodyIndent"/>
        <w:spacing w:lineRule="auto" w:line="360"/>
        <w:jc w:val="both"/>
        <w:rPr/>
      </w:pPr>
      <w:r>
        <w:rPr/>
        <w:t xml:space="preserve">Мероприятия по профилактике субклинического мастита у свиноматок в период супоросности включают в себя комплекс хозяйственно-зоотехнических, специальных ветеринарных и санитарно-гигиенических мероприятий при выращивании ремонтного молодняка, содержании и кормлении свиноматок во время беременности, подготовке  и проведении опоросов, а также в послеродовой период. </w:t>
      </w:r>
    </w:p>
    <w:p>
      <w:pPr>
        <w:pStyle w:val="TextBodyIndent"/>
        <w:spacing w:lineRule="auto" w:line="360"/>
        <w:jc w:val="both"/>
        <w:rPr/>
      </w:pPr>
      <w:r>
        <w:rPr/>
        <w:t>Комплектование основного стада свиноматок свиноводческих предприятий и пополнение их ремонтными свинками проводят с племенных ферм комплексов и других свиноводческих хозяйств, благополучных по инвазионным болезням, при строго соблюдении ветеринарно-санитарных треб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и выращивании ремонтных свинок им предоставляют оптимальные условия содержания. С момента отъема от свиноматок до половой зрелости ремонтных свинок содержат группами не более 10 в станке, при норме площади на одно животное не менее 1 м</w:t>
      </w:r>
      <w:r>
        <w:rPr>
          <w:sz w:val="28"/>
          <w:vertAlign w:val="superscript"/>
        </w:rPr>
        <w:t>2</w:t>
      </w:r>
      <w:r>
        <w:rPr>
          <w:sz w:val="28"/>
        </w:rPr>
        <w:t>. Группы формируют свинками из 1-2 гнезд. Полы в станке должны быть достаточно прочными, нескользкими, малотеплопроводными, влагонепроницаемыми, стойкими против воздействия сточной жидкости и дезинфицирующих веществ. Уклон пола в групповых станках в сторону навозного канала должен быть равен 5 °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Показатели микроклимата в помещениях поддерживают в следующих параметрах: температура 18-20 </w:t>
      </w:r>
      <w:r>
        <w:rPr>
          <w:sz w:val="28"/>
          <w:vertAlign w:val="superscript"/>
        </w:rPr>
        <w:t>о</w:t>
      </w:r>
      <w:r>
        <w:rPr>
          <w:sz w:val="28"/>
        </w:rPr>
        <w:t>С, относительная влажность 40-70%, скорость движения воздуха в холодный и переходный периоды года – 0,2 м/с, в теплый – 0,6 м/с, концентрация углекислого газа не более 0,2% (объем</w:t>
        <w:softHyphen/>
        <w:t>ных), аммиака – 20 мг/м</w:t>
      </w:r>
      <w:r>
        <w:rPr>
          <w:sz w:val="28"/>
          <w:vertAlign w:val="superscript"/>
        </w:rPr>
        <w:t>3</w:t>
      </w:r>
      <w:r>
        <w:rPr>
          <w:sz w:val="28"/>
        </w:rPr>
        <w:t>, сероводорода – 10 мг/м</w:t>
      </w:r>
      <w:r>
        <w:rPr>
          <w:sz w:val="28"/>
          <w:vertAlign w:val="superscript"/>
        </w:rPr>
        <w:t>3</w:t>
      </w:r>
      <w:r>
        <w:rPr>
          <w:sz w:val="28"/>
        </w:rPr>
        <w:t>. Количество приточного воздуха на 1 ц живой массы тела должно быть, в среднем в холодный период 30 м</w:t>
      </w:r>
      <w:r>
        <w:rPr>
          <w:sz w:val="28"/>
          <w:vertAlign w:val="superscript"/>
        </w:rPr>
        <w:t>3</w:t>
      </w:r>
      <w:r>
        <w:rPr>
          <w:sz w:val="28"/>
        </w:rPr>
        <w:t>/ч, в теплый – 60 м</w:t>
      </w:r>
      <w:r>
        <w:rPr>
          <w:sz w:val="28"/>
          <w:vertAlign w:val="superscript"/>
        </w:rPr>
        <w:t>3</w:t>
      </w:r>
      <w:r>
        <w:rPr>
          <w:sz w:val="28"/>
        </w:rPr>
        <w:t>/ч. Нормы естественной освещенности составляют 1,2 КЕО или 1:10 по отношению площади оконных проемов к площади по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летнее время года ремонтных свинок содержат в лагерях, предоставляя выпас на пастбище. В переходный период и зимой, начиная с 3-4-месячного возраста, им предоставляют моцион. Продолжительность его должна регламентироваться метеорологическими условиями: в непогоду от 30 до 60 мин., в теплые дни до 4 часов. Свинок в возрасте 5-8 месяцев обеспечивают принудительным моционом на расстояние 2-3 км в день или используют для этой цели тренажер.</w:t>
      </w:r>
    </w:p>
    <w:p>
      <w:pPr>
        <w:pStyle w:val="2"/>
        <w:spacing w:lineRule="auto" w:line="360"/>
        <w:rPr/>
      </w:pPr>
      <w:r>
        <w:rPr/>
        <w:t>Для ремонта маточного стада отбирают клинически здоровых свинок с крепкой конституцией, отвечающих требованиям не ниже 1 класса и имеющих равномерное расположение сосков не менее 6 в ряду. Не допустимо оставлять для ремонта животных с кратерными сосками и использовать для ремонта свинок из групп откорма. Физиологическое состояние в период их выращивания контролируют исследованиями крови по морфологическим и биохимическим показателям.</w:t>
      </w:r>
    </w:p>
    <w:p>
      <w:pPr>
        <w:pStyle w:val="2"/>
        <w:spacing w:lineRule="auto" w:line="360"/>
        <w:rPr/>
      </w:pPr>
      <w:r>
        <w:rPr/>
        <w:t>Искусственное или естественное осеменение ремонтных свинок проводят при достижении 8,5-10-месячного возраста и массой тела не менее 110-115 кг.</w:t>
      </w:r>
    </w:p>
    <w:p>
      <w:pPr>
        <w:pStyle w:val="2"/>
        <w:spacing w:lineRule="auto" w:line="360"/>
        <w:rPr/>
      </w:pPr>
      <w:r>
        <w:rPr/>
        <w:t>Ремонтных свинок и свиноматок содержат в теплых, сухих, чистых помещениях, без сквозняков, при обеспечении оптимальных параметров микроклимата. Температура воздуха должна быть 16-18°С, относительная влажность 65%, содержание аммиака не выше 20 мг/м</w:t>
      </w:r>
      <w:r>
        <w:rPr>
          <w:vertAlign w:val="superscript"/>
        </w:rPr>
        <w:t>2</w:t>
      </w:r>
      <w:r>
        <w:rPr/>
        <w:t xml:space="preserve"> движение воздуха 0,3 м/с, воздухообмен – 30 м</w:t>
      </w:r>
      <w:r>
        <w:rPr>
          <w:vertAlign w:val="superscript"/>
        </w:rPr>
        <w:t>3</w:t>
      </w:r>
      <w:r>
        <w:rPr/>
        <w:t>/ч на 1 ц живой массы, естественное или искусственное освещение соответственно 1,0 КЕО или 1:10 по отношению площади оконных проемов к площади пола или 100 люкс. Не допускается рециркулярный воздухообмен. Бактериальная загрязненность воздуха в свинарниках-маточниках не должна превышать 300 тыс. м. к./м</w:t>
      </w:r>
      <w:r>
        <w:rPr>
          <w:vertAlign w:val="superscript"/>
        </w:rPr>
        <w:t>3</w:t>
      </w:r>
      <w:r>
        <w:rPr/>
        <w:t xml:space="preserve"> а запыленность – 14-15 м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lineRule="auto" w:line="360"/>
        <w:jc w:val="both"/>
        <w:rPr/>
      </w:pPr>
      <w:r>
        <w:rPr/>
        <w:t>Содержание свиноматок холостых и супоросных – групповое (не более 10-15 голов в станке) с площадью размещения 1,9 м</w:t>
      </w:r>
      <w:r>
        <w:rPr>
          <w:vertAlign w:val="superscript"/>
        </w:rPr>
        <w:t>2</w:t>
      </w:r>
      <w:r>
        <w:rPr/>
        <w:t xml:space="preserve"> на животное, в другие периоды репродуктивного цикла – индивидуальное на площади в период осеменения 1,4-1,5 м</w:t>
      </w:r>
      <w:r>
        <w:rPr>
          <w:vertAlign w:val="superscript"/>
        </w:rPr>
        <w:t>2</w:t>
      </w:r>
      <w:r>
        <w:rPr/>
        <w:t>, в подсосный – 5-7,5 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lineRule="auto" w:line="360"/>
        <w:jc w:val="both"/>
        <w:rPr/>
      </w:pPr>
      <w:r>
        <w:rPr/>
        <w:t>Для супоросных свиноматок необходимы выгульные площадки из расчета на 1 гол. 5-7 м</w:t>
      </w:r>
      <w:r>
        <w:rPr>
          <w:vertAlign w:val="superscript"/>
        </w:rPr>
        <w:t>2</w:t>
      </w:r>
      <w:r>
        <w:rPr/>
        <w:t>, оборудованных кормушками. Продолжительность пребывания свиноматок на выгульной площадки при отрицательных температурах от 30 мин. до 1 часа, в теплое время – до 4 часов. В летнее время целесообразно пастбищно-лагерное содержание живот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упоросных свиноматок за 4-5 дней до опороса переводят в свинарники-маточники (сектора), где размещают в индивидуальных станках площадью 5-7,5 м</w:t>
      </w:r>
      <w:r>
        <w:rPr>
          <w:sz w:val="28"/>
          <w:vertAlign w:val="superscript"/>
        </w:rPr>
        <w:t>2</w:t>
      </w:r>
      <w:r>
        <w:rPr>
          <w:sz w:val="28"/>
        </w:rPr>
        <w:t>. Вместимость сектора для опороса не должна превышать 30 станкомест.</w:t>
      </w:r>
    </w:p>
    <w:p>
      <w:pPr>
        <w:pStyle w:val="TextBodyIndent"/>
        <w:spacing w:lineRule="auto" w:line="360"/>
        <w:jc w:val="both"/>
        <w:rPr/>
      </w:pPr>
      <w:r>
        <w:rPr/>
        <w:t xml:space="preserve">Кормление ремонтных свинок и свиноматок проводится по рационам, сбалансированным по общей энергии, сахарам, протеину, незаменимым аминокислотам, клетчатке, витаминам, макро- и микроэлементам. Количество вводимых в премиксы микроэлементов, в том числе и йода должно осуществляться с учетом биогеохимических зон страны. Уровень энергетического питания свиноматок должен исключать их ожирение или истощение, соответствовать их возрасту, массе тела и периоду супоросности. Уровень клетчатки в рационе свиноматок должен быть не менее 7,5%. </w:t>
      </w:r>
    </w:p>
    <w:p>
      <w:pPr>
        <w:pStyle w:val="TextBodyIndent"/>
        <w:spacing w:lineRule="auto" w:line="360"/>
        <w:jc w:val="both"/>
        <w:rPr/>
      </w:pPr>
      <w:r>
        <w:rPr/>
        <w:t>Для кормления свиней используют комбикорма, зеленые и сочные корма, комбинированный силос, травяную муку, корма животного происхождения, белково-витаминные добавки, премиксы, а также смеси из овсяной, ячменной, кукурузной и просяной дерти.</w:t>
      </w:r>
    </w:p>
    <w:p>
      <w:pPr>
        <w:pStyle w:val="TextBodyIndent"/>
        <w:spacing w:lineRule="auto" w:line="360"/>
        <w:jc w:val="both"/>
        <w:rPr/>
      </w:pPr>
      <w:r>
        <w:rPr/>
        <w:t>Не допускается для кормления свиней недоброкачественные (заплесневелые, мерзлые, токсичные, прокисшие, с высокой степенью микробной загрязненности) корма. Недопустимо скармливание свиноматкам кормов с повышенным содержанием нитратов и нитритов.</w:t>
      </w:r>
    </w:p>
    <w:p>
      <w:pPr>
        <w:pStyle w:val="2"/>
        <w:spacing w:lineRule="auto" w:line="360"/>
        <w:rPr/>
      </w:pPr>
      <w:r>
        <w:rPr/>
        <w:t>Доброкачественность кормов периодически определяют в агрохимической или ветеринарной лаборатории в соответствии с утвержденными санитарно-микологическими, микробиологическими, химическими и другими методами.</w:t>
      </w:r>
    </w:p>
    <w:p>
      <w:pPr>
        <w:pStyle w:val="TextBodyIndent"/>
        <w:spacing w:lineRule="auto" w:line="360"/>
        <w:jc w:val="both"/>
        <w:rPr/>
      </w:pPr>
      <w:r>
        <w:rPr/>
        <w:t>За 25-30 дней до опороса сокращают количество объемистых кормов, включают в рацион корма с повышенным содержанием клетчатки, в том числе отруби (до 20-25%), травяную муку. За неделю до опороса суточный рацион свиноматок сокращают на 25-30%, а за 2-3 дня – на 50%.</w:t>
      </w:r>
    </w:p>
    <w:p>
      <w:pPr>
        <w:pStyle w:val="TextBodyIndent"/>
        <w:spacing w:lineRule="auto" w:line="360"/>
        <w:jc w:val="both"/>
        <w:rPr/>
      </w:pPr>
      <w:r>
        <w:rPr/>
        <w:t xml:space="preserve">При наличии запоров у свиноматок в рацион включают послабляющие корма, травяную муку, сенную резку, 20-25 г глауберовой сол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день опороса свиноматкам дают только воду. Через 8-10 ч им выпаивают небольшое количество болтушки из пшеничных отрубей, овсяной дерти или комбикорма с добавлением 30 г мела и 20 г поваренной соли. На второй день количество комбикорма доводят до 1,2-1,5 кг. В последующие дни рацион постепенно увеличивают и доводят до нормы к 7-9 дню, в зависимости от состояния поросят и молочной железы свиноматки.</w:t>
      </w:r>
    </w:p>
    <w:p>
      <w:pPr>
        <w:pStyle w:val="TextBodyIndent"/>
        <w:spacing w:lineRule="auto" w:line="360"/>
        <w:jc w:val="both"/>
        <w:rPr/>
      </w:pPr>
      <w:r>
        <w:rPr/>
        <w:t>Поят свиноматок доброкачественной питьевой водой, отвечающей требованиям ГОСТа 2874-82.</w:t>
      </w:r>
    </w:p>
    <w:p>
      <w:pPr>
        <w:pStyle w:val="TextBodyIndent"/>
        <w:spacing w:lineRule="auto" w:line="360"/>
        <w:jc w:val="both"/>
        <w:rPr/>
      </w:pPr>
      <w:r>
        <w:rPr/>
        <w:t xml:space="preserve">Осуществляют контроль за состоянием обмена веществ у свиноматок и при нарушении принимают соответствующие меры по его нормализации, повышению общей неспецифической резистентности животны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теринарно-санитарные мероприятия (очистка, мойка, дезинфекция) в цехе опоросов проводят при соблюдении принципа «все пусто – все занято». Продолжительность профилактического перерыва должна быть не менее 5 суток.</w:t>
      </w:r>
    </w:p>
    <w:p>
      <w:pPr>
        <w:pStyle w:val="2"/>
        <w:spacing w:lineRule="auto" w:line="360"/>
        <w:rPr/>
      </w:pPr>
      <w:r>
        <w:rPr/>
        <w:t>Перед переводом в сектора для опороса свиноматок моют под душем из шланга водой комнатной температуры, обрабатывают 0,5% раствором едкого натра, а затем одним из инсектицидных препаратов: 1% раствор хлорофоса, 0,2% раствор ЛДВФ, 0,1% раствор неостомазана, 0,05% раствор бутокса и т. 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и появлении первых признаков родов заднюю часть туловища и молочную железу свиноматок обмывают 0,5% раствором хлорамина, фурацилина 1:5000 или перманганата калия 1:10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з немедикаментозных методов профилактики субклинического мастита свиноматок применяют лазерное облучение, используя для этого лазерный переносной аппарат «ЛАПА». Излучатель располагают на расстоянии 5-10 см от поверхности тела. За три-четыре дня до опороса проводят ежедневную обработку долей молочной железы. В течение первой минуты облучают доли молочные железы с одной стороны туловища, затем  в течение второй минуты – доли молочные железы с другой стороны туловища. После опороса обработку проводят по той же схеме через одни и трое суток. </w:t>
      </w:r>
    </w:p>
    <w:p>
      <w:pPr>
        <w:pStyle w:val="2"/>
        <w:spacing w:lineRule="auto" w:line="360"/>
        <w:rPr/>
      </w:pPr>
      <w:r>
        <w:rPr/>
        <w:t>После окончания опороса у свиноматок обмывают теплой водой загрязненные участки кожи, молочную железу, меняют подстилку. Последы из станков удаляют в специальные емкост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</w:rPr>
        <w:t>В первые дни после опороса проводят дезинфекцию помещений в присутствии животных.</w:t>
      </w:r>
    </w:p>
    <w:p>
      <w:pPr>
        <w:pStyle w:val="TextBodyIndent"/>
        <w:spacing w:lineRule="auto" w:line="360"/>
        <w:jc w:val="both"/>
        <w:rPr/>
      </w:pPr>
      <w:r>
        <w:rPr/>
        <w:t>Для предупреждения накопления токсических продуктов перекисного окисления липидов и профилактики гепатодистрофии свиноматкам подкожно вводят 0,5% раствор селенита натрия в дозе 2 мл/100 кг массы тела или препарат селена пролонгированного действия – деполен в дозе 2 мл/100 кг массы тела на 30-35 день супоросности. Через 2 мес. свиноматкам инъекцию селенита натрия повторяют в той же дозе. Дополнительно свиноматкам целесообразно скармливать дипролипамид с 80 дня супоросности до опороса в дозе 10 мг/кг массы тела.</w:t>
      </w:r>
    </w:p>
    <w:p>
      <w:pPr>
        <w:pStyle w:val="TextBodyIndent"/>
        <w:spacing w:lineRule="auto" w:line="360"/>
        <w:jc w:val="both"/>
        <w:rPr/>
      </w:pPr>
      <w:r>
        <w:rPr/>
        <w:t>Из специальных мер профилактики развития субклинического мастита у супоросных свиноматок, обусловленного копростазом, животным скармливают пробиотик интестевит, содержащий культуры бифидобактерий, молочно-кислого стрептококка и сенной палочки, препятствующие развитию патогенной микрофлоры в кишечнике. Его назначают в течение 15-20 дней до опороса в количестве 3 доз на одну свиноматку, 1 раз в день. Наибольший эффект профилактики субклинического мастита у свиноматок в период супоросности достигается при скармливании интестевита в сочетании с увеличением уровня клетчатки в рационе до 7-8%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 w:before="407" w:after="0"/>
      <w:ind w:right="25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5:00Z</dcterms:created>
  <dc:creator>User</dc:creator>
  <dc:description/>
  <dc:language>en-US</dc:language>
  <cp:lastModifiedBy>Михаил Рецкий</cp:lastModifiedBy>
  <cp:lastPrinted>2005-09-29T10:43:00Z</cp:lastPrinted>
  <dcterms:modified xsi:type="dcterms:W3CDTF">2007-06-05T12:05:00Z</dcterms:modified>
  <cp:revision>2</cp:revision>
  <dc:subject/>
  <dc:title>РОССИЙСКАЯ АКАДЕМИЯ СЕЛЬСКОХОЗЯЙСТВЕННЫХ НАУК</dc:title>
</cp:coreProperties>
</file>